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200"/>
        <w:jc w:val="both"/>
        <w:rPr/>
      </w:pPr>
      <w:r>
        <w:rPr/>
        <w:t>.</w:t>
      </w:r>
    </w:p>
    <w:p>
      <w:pPr>
        <w:pStyle w:val="Normal"/>
        <w:spacing w:lineRule="auto" w:line="276" w:before="200" w:after="20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Личностные, метапредметные, предметные результаты освоения  учебного предмета, курса</w:t>
      </w:r>
    </w:p>
    <w:p>
      <w:pPr>
        <w:pStyle w:val="Normal"/>
        <w:spacing w:lineRule="auto" w:line="276" w:before="200" w:after="2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spacing w:lineRule="auto" w:line="276" w:before="200" w:after="2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Согласно учебному  плану МБОУСОШ с. Нижняя Елюзань имени Героя Советского Союза Т.К.Кержнева  на изучение предмета «Окружающий мир»  в 1 классе отводится 66 учебных часов (из расчёта 33 недели), во 2-4 классах по 68 часов  (34 учебных недели). Всего-270 час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Личностные результаты изучения курса «Окружающий мир»</w:t>
      </w:r>
    </w:p>
    <w:p>
      <w:pPr>
        <w:pStyle w:val="Normal"/>
        <w:spacing w:lineRule="auto" w:line="276" w:before="0" w:after="200"/>
        <w:jc w:val="both"/>
        <w:rPr/>
      </w:pPr>
      <w:r>
        <w:rPr/>
        <w:t>У обучающегося будут сформированы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Style w:val="FontStyle44"/>
          <w:rFonts w:cs="Times New Roman"/>
          <w:sz w:val="24"/>
          <w:szCs w:val="2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осознание себя как гражданина 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Style w:val="FontStyle44"/>
          <w:rFonts w:cs="Times New Roman"/>
          <w:sz w:val="24"/>
          <w:szCs w:val="24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Style w:val="FontStyle44"/>
          <w:rFonts w:cs="Times New Roman"/>
          <w:sz w:val="24"/>
          <w:szCs w:val="24"/>
        </w:rPr>
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понимание важности здорового образа жизни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У выпускника могут быть сформированы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Times New Roman"/>
          <w:sz w:val="24"/>
          <w:szCs w:val="24"/>
        </w:rPr>
        <w:t xml:space="preserve"> умение сотрудничать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  <w:rFonts w:cs="Times New Roman"/>
          <w:sz w:val="24"/>
          <w:szCs w:val="24"/>
        </w:rPr>
        <w:t xml:space="preserve">уважения к прошлому своих предков, </w:t>
      </w:r>
      <w:r>
        <w:rPr/>
        <w:t xml:space="preserve">желания продолжить их добрые дела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Style w:val="FontStyle44"/>
          <w:rFonts w:cs="Times New Roman"/>
          <w:sz w:val="24"/>
          <w:szCs w:val="24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осознание личной ответственности за своё здоровье и здоровье окружающих.</w:t>
      </w:r>
    </w:p>
    <w:p>
      <w:pPr>
        <w:pStyle w:val="Normal"/>
        <w:spacing w:lineRule="auto" w:line="276" w:before="200" w:after="200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uto" w:line="276" w:before="0" w:after="200"/>
        <w:jc w:val="both"/>
        <w:rPr/>
      </w:pPr>
      <w:r>
        <w:rPr/>
        <w:t>Регулятивные универсальные учебные действия</w:t>
      </w:r>
    </w:p>
    <w:p>
      <w:pPr>
        <w:pStyle w:val="Normal"/>
        <w:spacing w:lineRule="auto" w:line="276" w:before="0" w:after="20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принимать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действовать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контролировать выполнение действий, вносить необходимые коррективы (свои и учителя)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оценивать результаты решения поставленных задач, находить ошибки и способы их устранения. </w:t>
      </w:r>
    </w:p>
    <w:p>
      <w:pPr>
        <w:pStyle w:val="Normal"/>
        <w:spacing w:lineRule="auto" w:line="276" w:before="200" w:after="20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ставить 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проявлять инициативу в постановке новых задач, предлагать собственные способы решения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spacing w:lineRule="auto" w:line="276" w:before="200" w:after="200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spacing w:lineRule="auto" w:line="276" w:before="0" w:after="20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осознавать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подводить под понятие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Style w:val="FontStyle44"/>
          <w:rFonts w:cs="Times New Roman"/>
          <w:sz w:val="24"/>
          <w:szCs w:val="24"/>
        </w:rPr>
        <w:t>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использовать готовые модели для изучения строения природных объектов и объяснения природных явлений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осуществлять кодирование и декодирование информации в знаково-символической форме. </w:t>
      </w:r>
    </w:p>
    <w:p>
      <w:pPr>
        <w:pStyle w:val="Normal"/>
        <w:spacing w:lineRule="auto" w:line="276" w:before="200" w:after="20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осмысливать цель чтения, выбор вида чтения в зависимости от цел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spacing w:lineRule="auto" w:line="276" w:before="200" w:after="200"/>
        <w:jc w:val="both"/>
        <w:rPr/>
      </w:pPr>
      <w:r>
        <w:rPr/>
        <w:t>Коммуникативные универсальные учебные действия</w:t>
      </w:r>
    </w:p>
    <w:p>
      <w:pPr>
        <w:pStyle w:val="Normal"/>
        <w:spacing w:lineRule="auto" w:line="276" w:before="0" w:after="20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spacing w:lineRule="auto" w:line="276" w:before="200" w:after="200"/>
        <w:jc w:val="both"/>
        <w:rPr/>
      </w:pPr>
      <w:r>
        <w:rPr/>
        <w:t>Обучающийся получит возможность научитьс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перировать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уважать 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 xml:space="preserve">участвовать в проектной деятельности, создавать творческие работы </w:t>
      </w:r>
      <w:r>
        <w:rPr/>
        <w:t>на заданную тему (рисунки, аппликации, модели, небольшие сообщения, презентации).</w:t>
      </w:r>
    </w:p>
    <w:p>
      <w:pPr>
        <w:pStyle w:val="Normal"/>
        <w:spacing w:lineRule="auto" w:line="276" w:before="200" w:after="20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76" w:before="0" w:after="200"/>
        <w:jc w:val="both"/>
        <w:rPr/>
      </w:pPr>
      <w:r>
        <w:rPr/>
        <w:t>Обучающийся начальной школы в результате изучения курса «Окружающий мир» (блок «Человек и природа») научитс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различать на основе наблюдений, с помощью иллюстраций, учебного текста объекты природы и изделия человека, явления живой и неживой природы, формы суши и виды водоёмов, космические тела (звёзда, планета, спутник, созвездие на примере Солнца, Земли, Луны, Большой Медведицы)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 xml:space="preserve">описывать, характеризовать </w:t>
      </w:r>
      <w:r>
        <w:rPr/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сравнивать и классифицировать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 xml:space="preserve">различать </w:t>
      </w:r>
      <w:r>
        <w:rPr/>
        <w:t xml:space="preserve">части тела зверей, птиц, насекомых, рыб, цветкового растения, части холма, реки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зличать части тела человека, называть внутренние органы и органы чувств, основные системы органов, объяснять их значение и меры по сохранению их здоровь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зличать на физической карте с помощью окраски и условных знаков формы суши (горы, равнины) виды водоёмов (реки, озёра, моря), залежи разных полезных ископаемых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определять с помощью наблюдений и опытов свойства воздуха, воды, полезных ископаемых, почвы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использовать 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 xml:space="preserve">находить и показывать </w:t>
      </w:r>
      <w:r>
        <w:rPr/>
        <w:t>на карте и глобусе материки и океаны Земли; горы и равнины, крупные реки и озёра Росси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объяснять связь движения Земли вокруг своей оси со сменой дня и ночи, обращения Земли вокруг Солнца со сменой времён года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>объяснять</w:t>
      </w:r>
      <w:r>
        <w:rPr/>
        <w:t xml:space="preserve"> роль растений, животных в природе и в жизни человека;</w:t>
      </w:r>
      <w:r>
        <w:rPr>
          <w:iCs/>
        </w:rPr>
        <w:t xml:space="preserve">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>выявлять связи живых организмов в</w:t>
      </w:r>
      <w:r>
        <w:rPr/>
        <w:t xml:space="preserve"> природных зонах и сообществах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находить факты экологического неблагополучия в окружающей среде, оценивать по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>вести наблюдения</w:t>
      </w:r>
      <w:r>
        <w:rPr/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выполнять</w:t>
      </w:r>
      <w:r>
        <w:rPr>
          <w:iCs/>
        </w:rPr>
        <w:t xml:space="preserve"> простые опыты </w:t>
      </w:r>
      <w:r>
        <w:rPr/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использовать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исследовать связи растений и животных с неживой природой (на основе наблюдений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измерять температуру (воздуха, воды, своего тела), пульс, рост человека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 xml:space="preserve">выращивать </w:t>
      </w:r>
      <w:r>
        <w:rPr/>
        <w:t>растения одним из способов (из семян, стеблевого черенка, листа).</w:t>
      </w:r>
    </w:p>
    <w:p>
      <w:pPr>
        <w:pStyle w:val="Normal"/>
        <w:spacing w:lineRule="auto" w:line="276" w:before="200" w:after="200"/>
        <w:jc w:val="both"/>
        <w:rPr/>
      </w:pPr>
      <w:r>
        <w:rPr/>
        <w:t>Обучающийся</w:t>
      </w:r>
      <w:r>
        <w:rPr>
          <w:rStyle w:val="FontStyle44"/>
          <w:rFonts w:cs="Times New Roman"/>
          <w:sz w:val="24"/>
          <w:szCs w:val="24"/>
        </w:rPr>
        <w:t xml:space="preserve"> получит возможность научитьс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iCs/>
        </w:rPr>
        <w:t xml:space="preserve">рассказывать </w:t>
      </w:r>
      <w:r>
        <w:rPr/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вести фенологические наблюдения и предсказывать погоду по местным признакам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объяснять отличия человека от животных; круговорот веществ и воды в природе; причины разных климатических условий на Земле, приспособляемость растений и животных к разным природным условиям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готовить сообщения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пользоваться масштабом при чтении карт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бобщать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моделировать природные объекты и явления (дерево, цветковое растение, гриб, гору, реку, круговорот воды в природе и др.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участвовать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spacing w:lineRule="auto" w:line="276" w:before="200" w:after="200"/>
        <w:jc w:val="both"/>
        <w:rPr/>
      </w:pPr>
      <w:r>
        <w:rPr/>
        <w:t>В результате изучения историко-обществоведческого материала (блок «Человек и общество») курса «Окружающий мир» обучающийся научитс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воспринимать окружающий мир целостно в единстве природы, человека и общества; в единстве народов, культур, религий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ориентироваться в социальных ролях и межличностных отношениях с одноклассниками, друзьями, взрослыми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ссказывать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использовать элементарные обществоведческие и исторические понятия для решения учебно-познавательных задач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узнавать государственную символику РФ, отличать флаг и герб России от флагов и гербов других стран мира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находить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понимать, что такое Родина, родной край, малая родина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анализировать иллюстрации, сопоставлять их со словесным описанием в тексте, реконструировать исторические события по отражающим их репродукциям картин; описывать (пересказывать) изученные события из истории Росси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готовить 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 </w:t>
      </w:r>
      <w:r>
        <w:rPr/>
        <w:t>рассказывать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бъяснять, что такое Конституция, приводить примеры прав и обязанностей граждан России, называть права детей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зличать прошлое и настоящее; соотносить исторические события с датами, конкретную дату с веком; определять последовательность важнейших событий в истории Росси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ссказывать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Normal"/>
        <w:spacing w:lineRule="auto" w:line="276" w:before="200" w:after="200"/>
        <w:jc w:val="both"/>
        <w:rPr/>
      </w:pPr>
      <w:r>
        <w:rPr/>
        <w:t>Обучающийся</w:t>
      </w:r>
      <w:r>
        <w:rPr>
          <w:rStyle w:val="FontStyle44"/>
          <w:rFonts w:cs="Times New Roman"/>
          <w:sz w:val="24"/>
          <w:szCs w:val="24"/>
        </w:rPr>
        <w:t xml:space="preserve"> получит возможность научитьс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ценивать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блюдать морально-этические нормы поведения в семье, школе, учреждениях культуры и других общественных местах; заботливо относиться к младшим, уважать старших, быть внимательным к людям с нарушением здоровь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зличать нравственные и безнравственные поступки, давать адекватную оценку своим поступкам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ставлять родословную своей семь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бъяснять символический смысл цветных полос российского флага, изображений на гербе России, Москвы, своего регион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ссказывать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рассуждать о прошлом, настоящем и будущем Родины и родного края; отражать важнейшие события в истории Отечества на «ленте времени»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находить и показывать на глобусе, карте полушарий, политической карте мира изученные страны мира, пути великих путешественников, открывателей новых земель; рассказывать о достопримечательностях изученных стран, особенностях народов, проживающих в них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находить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использовать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изображать предметы с осевой, центральной, переносной симметрией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моделировать (по желанию) 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Normal"/>
        <w:spacing w:lineRule="auto" w:line="276" w:before="200" w:after="200"/>
        <w:jc w:val="both"/>
        <w:rPr/>
      </w:pPr>
      <w:r>
        <w:rPr>
          <w:bCs/>
        </w:rPr>
        <w:t>В результате изучения правил безопасной жизни</w:t>
      </w:r>
      <w:r>
        <w:rPr/>
        <w:t xml:space="preserve"> обучающийся</w:t>
      </w:r>
      <w:r>
        <w:rPr>
          <w:bCs/>
        </w:rPr>
        <w:t xml:space="preserve"> научитс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осознавать ценность здоровья и здорового образа жизни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ценивать опасность некоторых природных явлений, общения с незнакомыми людьм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 xml:space="preserve">соблюдать правила личной гигиены, безопасные нормы поведения в школе и других общественных местах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блюдать нормы безопасного и культурного поведения в транспорте и на улицах город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блюдать нормы безопасного  поведения на объектах железнодорожного транспорт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бъяснять безопасные правила обращения с электричеством, газом, водой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ставлять и выполнять режим дня.</w:t>
      </w:r>
    </w:p>
    <w:p>
      <w:pPr>
        <w:pStyle w:val="Normal"/>
        <w:spacing w:lineRule="auto" w:line="276" w:before="200" w:after="200"/>
        <w:jc w:val="both"/>
        <w:rPr/>
      </w:pPr>
      <w:r>
        <w:rPr/>
        <w:t>Обучающийся получит возможность научитьс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хранять здоровье своего организма, его внутренних органов и органов чувств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ледовать правилам здорового образа жизн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соблюдать правила противопожарной безопасности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/>
        <w:t>оказывать первую помощь при лёгких травмах (порез, ушиб, ожог).</w:t>
      </w:r>
    </w:p>
    <w:p>
      <w:pPr>
        <w:pStyle w:val="TextBodyIndent"/>
        <w:suppressAutoHyphens w:val="true"/>
        <w:spacing w:lineRule="auto" w:line="276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природа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Звезды и планеты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олнц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–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Ориентирование на местности. Компас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Обращение Земли вокруг Солнца как причина смены времен год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Смена времен года в родном крае на основе наблюдений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редсказание погоды и его значение в жизни люде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здух – смесь газов. Свойства воздуха. Значение воздуха для растений, животных, человек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чва, ее состав, значение для живой природы и для хозяйственной жизни человек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Круговорот веществ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общество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Хозяйство семь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связ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оч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граф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фон, электронная почта, аудио- и видеочаты, форум.</w:t>
      </w:r>
    </w:p>
    <w:p>
      <w:pPr>
        <w:pStyle w:val="Style2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азводные мосты через Нев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ила безопасной жизн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Style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4"/>
          <w:szCs w:val="24"/>
        </w:rPr>
        <w:t>помощь при легких травмах (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sz w:val="24"/>
          <w:szCs w:val="24"/>
        </w:rPr>
        <w:t>жив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ерегре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е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объектах железнодорожного транспорта и инфраструкту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4"/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      </w:t>
      </w:r>
      <w:r>
        <w:rPr>
          <w:b/>
        </w:rPr>
        <w:t>Календарно- тематическое планирование.</w:t>
      </w:r>
    </w:p>
    <w:p>
      <w:pPr>
        <w:pStyle w:val="Style20"/>
        <w:rPr/>
      </w:pPr>
      <w:r>
        <w:rPr>
          <w:rStyle w:val="FontStyle44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843"/>
      </w:tblGrid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Кол-во ч.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Человек и общество»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Я – 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>
                <w:b/>
              </w:rPr>
              <w:t>4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рок-экскурсия « Путешествие по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, на урок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firstLine="3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Человек и природа» </w:t>
            </w:r>
          </w:p>
          <w:p>
            <w:pPr>
              <w:pStyle w:val="Default"/>
              <w:widowControl w:val="false"/>
              <w:spacing w:lineRule="exact" w:line="240"/>
              <w:ind w:firstLine="3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6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Правила безопасной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ловные знаки как источник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путь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rStyle w:val="FontStyle98"/>
                <w:b w:val="false"/>
                <w:sz w:val="24"/>
                <w:szCs w:val="24"/>
              </w:rPr>
              <w:t>Экскурсия на пришкольный уча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iCs/>
                <w:lang w:val="en-US"/>
              </w:rPr>
              <w:t xml:space="preserve">   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«Человек и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3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 xml:space="preserve">Урок общения. </w:t>
            </w:r>
            <w:r>
              <w:rPr/>
              <w:t>Культура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ллектив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зья, взаимоотношения между 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>Уроки вежливост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 xml:space="preserve">Культура поведения в школе и других общественных мес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rStyle w:val="9"/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9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rFonts w:cs="Times New Roman"/>
                <w:b/>
                <w:color w:val="000000"/>
                <w:sz w:val="24"/>
                <w:szCs w:val="24"/>
              </w:rPr>
              <w:t>«Правила безопасной жизни»</w:t>
            </w: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–</w:t>
            </w: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>Уроки здоровь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 xml:space="preserve">Личная гигиена школь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Style w:val="9"/>
                <w:rFonts w:cs="Times New Roman"/>
                <w:color w:val="000000"/>
                <w:sz w:val="24"/>
                <w:szCs w:val="24"/>
              </w:rPr>
              <w:t>Физическая культура как условие сохранения и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Style w:val="86"/>
                <w:rFonts w:cs="Times New Roman"/>
                <w:i w:val="false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86"/>
                <w:rFonts w:cs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6"/>
                <w:rFonts w:cs="Times New Roman"/>
                <w:i w:val="false"/>
                <w:color w:val="000000"/>
                <w:sz w:val="24"/>
                <w:szCs w:val="24"/>
              </w:rPr>
              <w:t>«Человек и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>
                <w:rStyle w:val="86"/>
                <w:rFonts w:cs="Times New Roman"/>
                <w:i w:val="false"/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ежим дня младшего школьника, чередование труда и отдыха. Важность здорового с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Человек и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изнаки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аблюдения – важнейший способ познания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ходства и различия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рганы чувств - наши помощ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пособы изучения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Что нас окружа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аблюдения - важнейший способ познания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вая и живая природа. </w:t>
            </w:r>
            <w:r>
              <w:rPr>
                <w:i/>
              </w:rPr>
              <w:t>Отличие</w:t>
            </w:r>
            <w:r>
              <w:rPr/>
              <w:t xml:space="preserve"> живых существ от тел не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общающий у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«Как изучают окружающий 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общающий у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«Как изучают окружающий 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Многообразие расте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троение растений. Части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акими бывают  растения. Деревья и их строение</w:t>
            </w:r>
            <w:r>
              <w:rPr>
                <w:i/>
              </w:rPr>
              <w:t xml:space="preserve">. </w:t>
            </w:r>
            <w:r>
              <w:rPr/>
              <w:t xml:space="preserve">Деревья, кустарники, травы, </w:t>
            </w:r>
            <w:r>
              <w:rPr>
                <w:i/>
              </w:rPr>
              <w:t>их отличительные признак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троение растений.Части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акими бывают  растения. Деревья и их строение</w:t>
            </w:r>
            <w:r>
              <w:rPr>
                <w:i/>
              </w:rPr>
              <w:t xml:space="preserve">. </w:t>
            </w:r>
            <w:r>
              <w:rPr/>
              <w:t>Деревья, кустарники, тр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Лиственные деревья, их разн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Хвойные и деревья, их разн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Ягодные растения, ядовитые ягоды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авила сбора я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дивительные растени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ультурные раст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Чем они отличаются от дикорастущих растений. 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стения пол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Хлебные растения. Труд хлебороба. Уважительное отношение к хлебу. </w:t>
            </w:r>
            <w:r>
              <w:rPr>
                <w:rStyle w:val="FontStyle95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екоративные раст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/>
              <w:t>Роль растений в природе и жизни людей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общение. Разнообразие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Грибы – живые организмы, их признаки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грибов. Строение шляпочного гри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Разнообразие  шляпочных гриб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>Грибы: съедобные и ядовитые.</w:t>
            </w:r>
          </w:p>
          <w:p>
            <w:pPr>
              <w:pStyle w:val="Default"/>
              <w:widowControl w:val="false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чатые и трубчатые грибы. Правила сбора шляпочных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>Другие виды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Роль животных в природе и жизн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Млекопитающие, их от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>Птицы,  их признак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>Животные, их разн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>Размножение разных животных (пт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/>
              <w:t>Насекомые, их разнообразие</w:t>
            </w:r>
            <w:r>
              <w:rPr>
                <w:b/>
              </w:rPr>
              <w:t xml:space="preserve">. </w:t>
            </w:r>
            <w:r>
              <w:rPr/>
              <w:t>При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щественные насеко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нообразие насекомых</w:t>
            </w:r>
            <w:r>
              <w:rPr>
                <w:rStyle w:val="FontStyle95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ыбы,  их существенные признаки, строение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знообразие рыб от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Земноводные и их разнообраз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есмыкающиеся, их разнообразие.  Земноводные, их отличия. Пресмыкающиеся, их от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ревние пресмык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икие и домашн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омашние питомцы, их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Style w:val="86"/>
                <w:rFonts w:cs="Times New Roman"/>
                <w:i w:val="false"/>
                <w:color w:val="000000"/>
                <w:sz w:val="24"/>
                <w:szCs w:val="24"/>
                <w:u w:val="single"/>
              </w:rPr>
              <w:t xml:space="preserve">Экосистемы и их компонен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скурсия в зоопа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firstLine="3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6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Человек – часть прир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, национальные парки. Красная кни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Что делают из древес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firstLine="33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здел «Человек и общест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ловек – член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>
                <w:b/>
                <w:bCs/>
                <w:iCs/>
              </w:rPr>
              <w:t>2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>Человек – создатель и носитель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ародное творчеств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сота изделий народных маст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firstLine="33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здел «Человек и общест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аша родина –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>
                <w:b/>
                <w:bCs/>
                <w:iCs/>
              </w:rPr>
              <w:t>3 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е традиции в изделиях разных народов.</w:t>
            </w:r>
          </w:p>
          <w:p>
            <w:pPr>
              <w:pStyle w:val="Normal"/>
              <w:autoSpaceDE w:val="false"/>
              <w:spacing w:lineRule="exact" w:line="240"/>
              <w:ind w:firstLine="33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Родина, соотечественники. Россия – многонациональная ст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ир увлечения люде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«Человек и общество» </w:t>
            </w:r>
            <w:r>
              <w:rPr>
                <w:b/>
                <w:u w:val="single"/>
              </w:rPr>
              <w:t>Родной край – частица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6ч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Национальные узоры в одежде и предметах быта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влечение коллекционированием, домашний му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реда обитания- наш общий 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село. Главные достопримечательности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сел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амятники истории и культуры, их ох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6"/>
              <w:jc w:val="both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2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986"/>
        <w:gridCol w:w="1843"/>
      </w:tblGrid>
      <w:tr>
        <w:trPr>
          <w:trHeight w:val="6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                 </w:t>
            </w:r>
            <w:r>
              <w:rPr/>
              <w:t>Тема   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олич-во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</w:t>
            </w:r>
            <w:r>
              <w:rPr/>
              <w:t>час.</w:t>
            </w:r>
          </w:p>
        </w:tc>
      </w:tr>
      <w:tr>
        <w:trPr>
          <w:trHeight w:val="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firstLine="36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ловек  и  при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>Что нас окружает. Повторение изученного в 1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 </w:t>
            </w:r>
            <w:r>
              <w:rPr/>
              <w:t xml:space="preserve">2   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Тела  окружающего мира. Свойства живых сущест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2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Человек – часть жив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</w:t>
            </w:r>
            <w:r>
              <w:rPr/>
              <w:t>Человек -разумное  су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Человек – часть жив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</w:t>
            </w:r>
            <w:r>
              <w:rPr/>
              <w:t>Здоровье человека. Значение  природы для здоровь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Органы чувств и сохранение их здоровь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Органы чувств и  их гигиен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</w:t>
            </w:r>
            <w:r>
              <w:rPr/>
              <w:t>Зелёная апт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збука безопас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</w:t>
            </w:r>
            <w:r>
              <w:rPr/>
              <w:t xml:space="preserve">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Человек   член 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Разнообразии професси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</w:t>
            </w:r>
            <w:r>
              <w:rPr/>
              <w:t>Как мы общаемся. Правила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Физическая  и духовная  красота  человек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</w:t>
            </w:r>
            <w:r>
              <w:rPr/>
              <w:t>Друзья  и  их  значение  в  жизни 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Семья.  Родствен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Семейные  заботы  и  трад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Семейные  заботы  и  трад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ирода вокруг т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29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то и как изучает 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Природные тела и я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Разнообразие  обл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Разнообразие  обл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Солнце – ближайшая  к Земле звез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Солнце и жиз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</w:t>
            </w:r>
            <w:r>
              <w:rPr/>
              <w:t>Звёзды и созвез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Кометы,  метеоры,  метеор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Кометы,  метеоры,  метеор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Земля – пла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Форма и движение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Луна – естественный спутник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Исследования   Луны.   Человек на Лу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Звёзды  и  созвез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Планета, движущаяся  вокруг  Сол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Кометы,  метеоры,  метеор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Разнообразие космических тел. 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Поверхность  Земли.  Материки  и  оке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Разнообразие  форм  суши.  Плоские  и  холмистые  равн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Овраги  и  борьба  с 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Горы  и  их  разн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Горы  и  люди.  Полезные  ископае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Вулканы.  Безопасное  поведение  в  г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Формы  суши  родного  края.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Земля и поверхность. 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Вода  на  Земле.  Океаны  и  моря. Правила  безопасного  поведения  на м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Значение  моря   для    жизни   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Пресные  водоёмы.  Река,  её 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Значение  рек  для 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Озёра,  пруды  и  болота.  Разнообразие  озё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Байкал – жемчужина 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Значение  воды  для  всего  живого  на  Земле. Загрязнение  водоё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Водоёмы  родного края. 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/>
            </w:pPr>
            <w:r>
              <w:rPr/>
              <w:t>Разнообразие  водоёмов. 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firstLine="36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-6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ша   Родина  - 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Родина.  Родной  край.  Россия – многонациональное  госуда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Российская  Федерация,  её  государственные  симв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онституция  -  основной  закон 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2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Государственные  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5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Москва  -  столица 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Российские  города.  Крупнейшие  города – миллионеры, города – гер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Родное  село,  его  достопримеч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        </w:t>
            </w:r>
            <w:r>
              <w:rPr/>
              <w:t xml:space="preserve">60.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Горожане  и  селян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firstLine="36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  <w:t xml:space="preserve">Человек  -  твор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блемы  современного  города - чистота улиц  и  д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блема  современного  города -  назем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блемы  загрязнения  воздуха  и 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Проблема  современного  города – воздушный транспор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блема  современного  города. 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утешествие  по  залам  муз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Мир 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360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расота  природная  и  рукотвор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клас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3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нообразие изменений в окружающем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8ч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ля – наш общий 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нообразие изменений в природе и в жизн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ремена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аринный кале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тмосферные явления и по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пература и её изм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ноз погоды. Дневник наблюдений за пог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обычные атмосферн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зонные изменения в природе.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4 ч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скурсии.  Наблюдение осенних изменений в неживой и живой природе. Правила  безопасного  поведения  на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ень  в 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енние  заботы  человека</w:t>
            </w:r>
            <w:r>
              <w:rPr>
                <w:rFonts w:eastAsia="Calibri"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Осень  в  жизни наших  пред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а и вещества, их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ч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ло и вещество. Три состояния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ени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Удивительные откр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здух и его сост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к используют возду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да и её свойства. Поведение  на водоё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истка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вращени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уговорот воды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общающий урок. Свойства воздуха и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чва, её состав и св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итатели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чва – корми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Поч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Сезонные изменения в природе. З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ч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имние изменения природы в сообществе «лес». Оценка его экологического состояния. Экскурсия в л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Зимние  явления  в  неживой 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Как  зимуют 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имняя  пора  в жизн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к зимовали  наши  пре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общающий  урок  «Январь – зиме серед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м человека и его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ч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дёжная опора и защ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ышцы, их разнообразие и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рганы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овеносн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овь и её функции в орган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рганы 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рганы очистки организма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рвная система и её роль в орган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ы чувств, их значение и гиги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к лечились наши предки и современные методы 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ающий урок по тем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 Организм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Экскурсия. Наблюдение  весенних  изменений в неживой и жив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к  провожали зиму наши предки. Весна   в 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растений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ч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нообразие животных.  Развитие животных разных групп.  Стадии развития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витие рыб и земно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адии развития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знообразие растений. Растение – живой организ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цветкового растения из семе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ни и стебли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стья растений, их роль в жизни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Цветок, его роль в жизни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пособы размножен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 «Разнообразие растений. Растение – живой организм»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сенние изменения природы в сообществе «лес». Оценка его экологического состояния». Экскурсия в л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нение быта и культуры наших 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ч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Наука история, исторические источ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рода в жизни наших 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раз жизни наших предков. Жизнь на селе в стар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аринные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аринные ремё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Что делали мастера из древес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орговое дело на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дежда наших пред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за год .Что мы узнали и чему  научились в 3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к учились дети в стари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 клас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3"/>
      </w:tblGrid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 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Ориентирование в пространстве и во времен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ч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утешествия – источники  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родные явления и счёт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тройства  для  счёта 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ческое время. «Лента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риентирование  на  местности. Стороны   горизон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пас. Ориентирование по компасу. Правила  поведения в 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пределение сторон горизонта  на местности. Практическая 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Способы изображения объектов окружающего 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9ч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собы изображения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сштаб и его ис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 местности. Топографически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ческие и исторические к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лобус-модель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Космическое пространство и его  изоб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емля-планета Солнеч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собы изучения космически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риродные  богатства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8ч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ссия на глобусе и географической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упнейшие горы, равнины, реки, озёр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рные породы и минералы, их 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езные ископаемые, их разведка и добы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ные материалы, металлические руды, их использование в народном хозяй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рючие полезные ископаемые, их ис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льтернативные  источники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риродные зоны и природные со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11ч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родные зон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уровая  Ар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нимая  тун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она 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епные прос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Жаркие  пусты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общающий 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рода 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родные сообщества. Жизнь в пресных водоёмах. Безопасное поведение  на водоё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лота, их значение для природы 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Жизнь л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ажнейшие события  в истории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21ч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сточные  славяне, их сос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разование Древнерусского 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ещение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распалась  Древняя Ру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рьба Руси с иноземными захватчиками  в  13 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ъединение Руси  вокруг Москвы. Куликовская би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осковское государство. Правление Ивана 3-го и  Ивана Гроз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общающий 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ссия в 17 веке. Начало правления династии Рома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ётр Великий. Российская  имп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Российской  империи.  Правление Екатерины  2-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шествие  Наполеона. Бородинская битва, её значение дл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ссия до 1917 года.  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ческие  события  в России в начале  20-го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образования, произошедшие в СССР в 1920 – 1930-е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ликая Отечественная во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ликая Отечественная во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тский Союз и послевоенные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чало перестройки. Современная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Яркие события из истории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ерики, океаны, страны и народы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12ч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еаны Земли.  Жизнь в м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упнейший материк Земли, его природа,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фрика, её природа. Исследователи Аф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крытие Америки. Природа Южной и Северной Аме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встралия. Уникальные растения и животные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крытие Антарктиды российскими путешественниками. Суровая природа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аны и народы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аны и народы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аны СНГ – ближайшие сосед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емля – планет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ind w:left="-993"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basedOn w:val="Style14"/>
    <w:qFormat/>
    <w:rPr>
      <w:rFonts w:eastAsia="MS Gothic;ＭＳ ゴシック"/>
      <w:b/>
      <w:sz w:val="28"/>
      <w:szCs w:val="2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Основной текст + 9"/>
    <w:qFormat/>
    <w:rPr>
      <w:rFonts w:ascii="Trebuchet MS" w:hAnsi="Trebuchet MS" w:cs="Trebuchet MS"/>
      <w:strike w:val="false"/>
      <w:dstrike w:val="false"/>
      <w:sz w:val="19"/>
      <w:szCs w:val="19"/>
      <w:u w:val="none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86">
    <w:name w:val="Основной текст + 86"/>
    <w:qFormat/>
    <w:rPr>
      <w:rFonts w:ascii="Trebuchet MS" w:hAnsi="Trebuchet MS" w:cs="Trebuchet MS"/>
      <w:b/>
      <w:bCs/>
      <w:i/>
      <w:iCs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6"/>
      <w:jc w:val="both"/>
    </w:pPr>
    <w:rPr>
      <w:rFonts w:ascii="Impact" w:hAnsi="Impact" w:cs="Impact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</w:rPr>
  </w:style>
  <w:style w:type="paragraph" w:styleId="Zag4">
    <w:name w:val="zag_4"/>
    <w:basedOn w:val="Normal"/>
    <w:qFormat/>
    <w:pPr>
      <w:widowControl w:val="false"/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jc w:val="center"/>
    </w:pPr>
    <w:rPr>
      <w:rFonts w:ascii="Arial Black" w:hAnsi="Arial Black" w:cs="Arial Black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1"/>
      <w:ind w:hanging="206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7:00Z</dcterms:created>
  <dc:creator>user</dc:creator>
  <dc:description/>
  <cp:keywords/>
  <dc:language>en-US</dc:language>
  <cp:lastModifiedBy>RePack by SPecialiST</cp:lastModifiedBy>
  <cp:lastPrinted>2015-10-29T16:40:00Z</cp:lastPrinted>
  <dcterms:modified xsi:type="dcterms:W3CDTF">2017-11-24T11:41:00Z</dcterms:modified>
  <cp:revision>61</cp:revision>
  <dc:subject/>
  <dc:title>Образовательная программа курса «Окружающий мир»</dc:title>
</cp:coreProperties>
</file>