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ланируемые  результаты освоения курса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b/>
          <w:i/>
          <w:iCs/>
          <w:color w:val="000000"/>
        </w:rPr>
        <w:t xml:space="preserve">Личностными результатами </w:t>
      </w:r>
      <w:r>
        <w:rPr>
          <w:iCs/>
          <w:color w:val="000000"/>
        </w:rPr>
        <w:t xml:space="preserve"> изучения курса Музыкальный калейдоскоп» является формирование следующих умений:</w:t>
      </w:r>
    </w:p>
    <w:p>
      <w:pPr>
        <w:pStyle w:val="Style18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обретать  социальные  знания  о ситуации межличностного взаимодействия. 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вать  мотивы учебной деятельности и личностного смысла учения; овладевать навыками сотрудничества с учителем и сверстниками;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меть  ориентироваться в культурном многообразии окружающей действительности, участвовать  в музыкальной жизни класса, школы и др.;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вать 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18"/>
        <w:rPr>
          <w:iCs/>
          <w:color w:val="000000"/>
        </w:rPr>
      </w:pPr>
      <w:r>
        <w:rPr>
          <w:b/>
          <w:i/>
          <w:iCs/>
          <w:color w:val="000000"/>
          <w:shd w:fill="FFFFFF" w:val="clear"/>
        </w:rPr>
        <w:t>Метапредметными  результатами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iCs/>
          <w:color w:val="000000"/>
        </w:rPr>
        <w:t>изучения курса Музыкальный калейдоскоп» является формирование следующих умений:</w:t>
      </w:r>
    </w:p>
    <w:p>
      <w:pPr>
        <w:pStyle w:val="Style18"/>
        <w:rPr>
          <w:iCs/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Style18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ваивать  начальные  формы познавательной и личностной рефлексии; позитивная самооценка своих музыкально-творческих возможностей</w:t>
      </w:r>
      <w:r>
        <w:rPr>
          <w:color w:val="000000"/>
          <w:shd w:fill="FFFFFF" w:val="clear"/>
        </w:rPr>
        <w:t>;</w:t>
      </w:r>
    </w:p>
    <w:p>
      <w:pPr>
        <w:pStyle w:val="Style18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i/>
          <w:color w:val="000000"/>
          <w:shd w:fill="FFFFFF" w:val="clear"/>
        </w:rPr>
        <w:t>Регулятивные УУД:</w:t>
      </w:r>
    </w:p>
    <w:p>
      <w:pPr>
        <w:pStyle w:val="Style18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Уметь 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пределять наиболее эффективные способы достижения результата в исполнительской и творческой деятельности</w:t>
      </w:r>
      <w:r>
        <w:rPr>
          <w:color w:val="000000"/>
          <w:shd w:fill="FFFFFF" w:val="clear"/>
        </w:rPr>
        <w:t>;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/>
        <w:t>Уметь составлять тексты, связанные с размышлениями о музыке и личностной оценкой ее содержания, в устной и письменной форме.</w:t>
      </w:r>
    </w:p>
    <w:p>
      <w:pPr>
        <w:pStyle w:val="Style18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оммуникативные УУД:</w:t>
      </w:r>
    </w:p>
    <w:p>
      <w:pPr>
        <w:pStyle w:val="Style18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hd w:fill="FFFFFF" w:val="clear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.</w:t>
      </w:r>
    </w:p>
    <w:p>
      <w:pPr>
        <w:pStyle w:val="Style18"/>
        <w:rPr>
          <w:iCs/>
          <w:color w:val="000000"/>
        </w:rPr>
      </w:pPr>
      <w:r>
        <w:rPr>
          <w:b/>
          <w:i/>
          <w:iCs/>
          <w:color w:val="000000"/>
          <w:shd w:fill="FFFFFF" w:val="clear"/>
        </w:rPr>
        <w:t>Предметными  результатами</w:t>
      </w:r>
      <w:r>
        <w:rPr>
          <w:iCs/>
          <w:color w:val="000000"/>
        </w:rPr>
        <w:t xml:space="preserve"> изучения курса Музыкальный калейдоскоп» является формирование следующих умений:</w:t>
      </w:r>
    </w:p>
    <w:p>
      <w:pPr>
        <w:pStyle w:val="Style18"/>
        <w:rPr>
          <w:b/>
          <w:b/>
          <w:iCs/>
          <w:color w:val="000000"/>
        </w:rPr>
      </w:pPr>
      <w:r>
        <w:rPr>
          <w:b/>
          <w:iCs/>
          <w:color w:val="000000"/>
        </w:rPr>
        <w:t>Знать: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ставление о роли музыки в жизни человека, в его духовно-нравственном развити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ставление о музыкальной картине мир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новные закономерности музыкального искусства на примере изучаемых музыкальных произведений;</w:t>
      </w:r>
    </w:p>
    <w:p>
      <w:pPr>
        <w:pStyle w:val="Style18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  <w:t>Уметь:</w:t>
      </w:r>
      <w:r>
        <w:rPr>
          <w:color w:val="000000"/>
        </w:rPr>
        <w:t>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внеурочной деятельности «Музыкальный калейдоскоп» ведутся по программе, включающей несколько разде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 «Шумовые и музыкальные зву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ервом вводном занятии руководитель знакомит ребят с программой внеурочной деятельности, правилами поведения на кружке, охрана голоса, инструктаж учащихся. В конце занятия проводится музыкаль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 Знакомство с шумовыми и музыкальными инструментами. Импровизация на музыкальны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– беседа, прослушивание звуков природы, групповые игры.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 «Разбудим голос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-5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лос – одежда нашей речи». 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- групповые игры, сольное и хоровое п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 «Развитие голо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- групповые игры, сольное и хоровое п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 «Музыка вокруг теб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узыка» -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стречи с музыкантами, экскурсии в театр, видео просмотры и аудио прослушивание, участие детей в концертах, представление своих творческих работ по темам бесед. Краткие сведения о музыкальном искусстве и его особен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– экскурсии, постановка музыкальных сказок, конц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ма «Фолькл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йственное знакомство с преданиями, традициями, обрядами, играми, праздниками русского народа и народными инструментами, всё это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 Ансамбль. Народный оркестр. Чем похожи «Три оркест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– импровизация игр, хороводов, сказок, народных песен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 «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музыкальных произведений, воспитывать у ребят 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– творческие игры, конк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ма «Радуга талант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дуга талантов»  - является итоговым, включает в себя выступление перед младшими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кастинга на лучшие музыкальные и актерские способности выбираются главные исполнители музыкальных сказок, сольных партий. Коллективно изготавливаются декорации, костюмы для музыкально-театрализованных представлений. Подготовка сольных партий. Прогонные и генеральные репетиции, выступл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– творческий отчёт, концерт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/>
        <w:t>ерв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7"/>
        <w:gridCol w:w="2551"/>
        <w:gridCol w:w="1249"/>
        <w:gridCol w:w="1977"/>
      </w:tblGrid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Звуки окружающего мира»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ое занятие. Музыкальная игра «Звуки вокруг н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музыкальной игры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янные звуки». Ритмические игры и упраж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клянные звуки». Ритмические игры и упраж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ические звуки». Ритмические игры и упраж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ршащие зву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вуки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 на улиц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Разбудим голо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ая гимна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ые и дыхательные упраж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дых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и индивидуа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ма: Развитие гол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кально-хоров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ая и хоров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лшебные нот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узыкальные бу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ма: «Музыка вокруг т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с юными музыкантами Школы искус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 юных музыкантов, учащихся ДШИ</w:t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услышать му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нсамб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узыка осе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узыка зи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узыка вес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узыка л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«Музыка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(занятие на улиц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узы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Фольк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очинение частуш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и народными песн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ие на улиц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изованная импровиз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аленький композито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оркестр». Игра на музыкальных инстр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узыкальные инструме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петиция конц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еральная репетиция конц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ый концерт «Радуга тала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д</w:t>
      </w:r>
      <w:r>
        <w:rPr/>
        <w:t xml:space="preserve">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7"/>
        <w:gridCol w:w="2551"/>
        <w:gridCol w:w="1249"/>
        <w:gridCol w:w="1977"/>
      </w:tblGrid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Шумовые и музыкальные звуки»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ое занятие. Музыкальная игра «Угадай мелод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музыкальной игры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игры и упражнения на шумовых инструмен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движения». Развитие двигательных способностей ребё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Развитие и охрана голо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ая гимна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дых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и индивидуальная деятельн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ма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ащий мой голо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ая и хоров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етских пес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ласс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узыкальной сказкой «Бременские музыка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и индивидуальное занят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ных героев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 нежнейший и тончайший инструм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ема: «Музыка и ты»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с музыкан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курс «Музыкальные загад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узыка-здоровье-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услышать му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ансамбл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мпозитор –исполнитель –слуша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узы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Ансамб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ансамб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 и инстр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я и исполнительск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самбль русских народных инстр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«Тайны народного оркес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аленький компози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 русского на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 (на свежем воздухе, в зал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петиция конц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еральная репетиция конц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ый концерт «Радуга тала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ый концерт «Радуга тала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населённые пунк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 год</w:t>
      </w:r>
      <w:r>
        <w:rPr/>
        <w:t xml:space="preserve">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7"/>
        <w:gridCol w:w="2551"/>
        <w:gridCol w:w="1249"/>
        <w:gridCol w:w="1977"/>
      </w:tblGrid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Звуки, живущие в еди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ое занятие. Музыкальная игра «Проще прост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музыкальной игры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вукоря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лшебные 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е сольфеджи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деятельн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Развитие и охрана голо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ая гимнаст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овые и дыхательные упражн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дых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и индивидуальная деятельн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ма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красиво петь мог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кально-хоров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ая и хоров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етских пес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ласс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узыкально-театрализованной  сказ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и индивидуальное занят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ных героев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лос - мой инструм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ная деятельност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ма: «Мир музы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узыкальное ло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узыкальный буква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услышать му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ансамбл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Я - компози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- исполн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- слуша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узы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Тайны инстр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ая и ансамблев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имфонического орк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ри оркес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«Тайны симфонического оркес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ребусы «Знаете ли вы музыку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парн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петиция конц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-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ый год</w:t>
      </w:r>
      <w:r>
        <w:rPr/>
        <w:t xml:space="preserve">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7"/>
        <w:gridCol w:w="2551"/>
        <w:gridCol w:w="1249"/>
        <w:gridCol w:w="1977"/>
      </w:tblGrid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Мир волшебных зву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ое занятие. Музыкальная игра «Два роя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музыкальной игры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вуки моей душ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узыкальные ч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«Семицве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деятельн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Развитие и охрана гол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ая гимна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овые и дыхательные упражн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дых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и индивидуальная деятельн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ма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, поёт моя душ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кально-хоров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ая и хоров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етских пес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ласс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и индивидуальное занят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ных героев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поё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ная деятельност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сть музыка звучи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узыкальное ло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ликие класс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лышу му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ансамбл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утешествие в страну музы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узы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Три оркес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ая и ансамблев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дный орк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радный орк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«Тайны трёх оркест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ребусы «Знаете ли вы музыку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парная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петиция конц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-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4">
    <w:name w:val="text4"/>
    <w:basedOn w:val="Style13"/>
    <w:qFormat/>
    <w:rPr/>
  </w:style>
  <w:style w:type="character" w:styleId="C0c2">
    <w:name w:val="c0 c2"/>
    <w:basedOn w:val="Style13"/>
    <w:qFormat/>
    <w:rPr/>
  </w:style>
  <w:style w:type="character" w:styleId="C0c2c23">
    <w:name w:val="c0 c2 c23"/>
    <w:basedOn w:val="Style13"/>
    <w:qFormat/>
    <w:rPr/>
  </w:style>
  <w:style w:type="character" w:styleId="C0">
    <w:name w:val="c0"/>
    <w:basedOn w:val="Style13"/>
    <w:qFormat/>
    <w:rPr/>
  </w:style>
  <w:style w:type="character" w:styleId="C3c8">
    <w:name w:val="c3 c8"/>
    <w:basedOn w:val="Style13"/>
    <w:qFormat/>
    <w:rPr/>
  </w:style>
  <w:style w:type="character" w:styleId="C3">
    <w:name w:val="c3"/>
    <w:basedOn w:val="Style13"/>
    <w:qFormat/>
    <w:rPr/>
  </w:style>
  <w:style w:type="character" w:styleId="FontStyle11">
    <w:name w:val="Font Style11"/>
    <w:qFormat/>
    <w:rPr>
      <w:rFonts w:ascii="Century Gothic" w:hAnsi="Century Gothic" w:cs="Century Gothic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3c15">
    <w:name w:val="c13 c1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6c6c20">
    <w:name w:val="c16 c6 c2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6c6">
    <w:name w:val="c16 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22:00Z</dcterms:created>
  <dc:creator>ящик</dc:creator>
  <dc:description/>
  <cp:keywords/>
  <dc:language>en-US</dc:language>
  <cp:lastModifiedBy>User</cp:lastModifiedBy>
  <cp:lastPrinted>2016-10-25T14:39:00Z</cp:lastPrinted>
  <dcterms:modified xsi:type="dcterms:W3CDTF">2016-10-25T10:39:00Z</dcterms:modified>
  <cp:revision>161</cp:revision>
  <dc:subject/>
  <dc:title/>
</cp:coreProperties>
</file>