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5"/>
        <w:gridCol w:w="3780"/>
      </w:tblGrid>
      <w:tr>
        <w:trPr/>
        <w:tc>
          <w:tcPr>
            <w:tcW w:w="151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нутришкольно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8-2019  учебном году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32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</w:tr>
      <w:tr>
        <w:trPr>
          <w:trHeight w:val="271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</w:tr>
      <w:tr>
        <w:trPr>
          <w:trHeight w:val="18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вого,десятого клас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требований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става школ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окументы учащихся 1-х классов.Списки учащихс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,10-х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Н.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4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Распределение выпускников 9, 11 классов 2017-2018 уч.год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бор информации о продолжен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бучения учащихся. Пополнение базы данных для проведения школь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классных руководителей о поступлении выпускников 9, 11классов в высшие и средние учебные завед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етдинова Э.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лова Д.М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иски распределения выпускников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, 11 классов 2017-2018 уч.года  </w:t>
            </w:r>
          </w:p>
        </w:tc>
      </w:tr>
      <w:tr>
        <w:trPr>
          <w:trHeight w:val="128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Контроль за состоянием воспитательной работы</w:t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Дня знаний, праздника Первого зво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проведению мероприят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формление помещен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етдинова Э.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left="-7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left="-7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ое совещание, приказ</w:t>
            </w:r>
          </w:p>
        </w:tc>
      </w:tr>
      <w:tr>
        <w:trPr>
          <w:trHeight w:val="277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3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аспределение учебн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ки на 2018-2019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учебный год. Расстановка кад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преемственности и рациональному распределению нагруз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ебная нагрузка перагогических работников и педагогов дополнительного образ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Н.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а Т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етдинова Э.Х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 совместно с профкомом школы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одготовка к тар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ответствие уровня образования и категории педагогов записям в трудовых книжках и в списке для проведения тарифик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книж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ы об 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онные лис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Н.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юшкина Н.Р.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о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ы 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зучение должностных инструкций, локальных актов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едагогами свои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ей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учение должностных инструкций, локальных актов шко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Н.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а Т.С.</w:t>
              <w:br/>
              <w:t>Сайфетдинова Э.Х.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действ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кальных актов школы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Аттестация работников в 2018-2019 учебном год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оставление списка работников на аттестацию в 2018-2019 уч.году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и работников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ланирующих повысить свою квалификационную категор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а Т.С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</w:rPr>
              <w:t>аттестации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о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</w:rPr>
              <w:t>работников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учебных предметов и курс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абочие программы курсов внеурочной деятельности и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Знание учителями требований нормативных документов по предметам, корректировка рабочих программ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чие программы учебных предметов и курсов, дополнительного образ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а Т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етдинова Э.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ые рабочие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е состоя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й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Выполнение санитарно-гигиенических требований к организации образовательного процесса и соблюдению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и безопас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оллектива школы по подготовке помещений к новому учебному год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Н.Д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нструктаж всех работников перед началом нового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Выполнение работниками требований ОТиТБ, ПБ, антитеррористической защищенности объек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инструктаж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выдова Н.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ОТиТБ, ПБ, антитеррор.защищенности объек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"/>
        <w:gridCol w:w="2804"/>
        <w:gridCol w:w="3260"/>
        <w:gridCol w:w="2158"/>
        <w:gridCol w:w="2551"/>
        <w:gridCol w:w="1985"/>
        <w:gridCol w:w="1843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</w:tr>
      <w:tr>
        <w:trPr>
          <w:trHeight w:val="361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дивидуального обучения для детей с ОВ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организации индивидуального обучения учащихс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 комплекта документов для организации индивидуального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Н.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а Т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а с родителями обучающихся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осещаемость учеб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чащихся, не приступивших к занятия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анные классных руководителей об учащихся, не приступивших к занятия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а Т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фетдинова Э.Х.,классные руководител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 с классными руководителями, родителями, учащимися</w:t>
            </w:r>
          </w:p>
        </w:tc>
      </w:tr>
      <w:tr>
        <w:trPr>
          <w:trHeight w:val="171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 контроль 1 классов «Адаптация учащихся 1 класса к обучению  в условиях реализации ФГОС НО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Знакомство с набором первоклассник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требований образовательной программы НОО к обучению первоклассник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первом кла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а Т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знаний учащимися программн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качества знаний учащихся по предметам (входной контроль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а Т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16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 контроль 5 классов «Преемственность в учебно-воспитательном процессе при переходе учащихся начальных классов в основную школ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Адаптация пятиклассников. Соблюдение принципов преемственности в обучении и воспитани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5 кла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а Т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етдинова Э.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left="-79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о-обобщающий контроль 10 классов «Диагностика качества обучения и результатов учебно-воспитательного процесса в условиях обучения в сотрудничестве и уровневой дифференци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Адаптация десятиклассников. Соблюдение принципов преемственности в обучении и воспитани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рганизация образовательного процесса в 10 класс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а Т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етдинова Э.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left="155" w:right="-45" w:hanging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формление личных дел учащихся 1 класс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оформлению личных дел учащихс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ичные дела учащихся 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Н.Д.</w:t>
              <w:br/>
              <w:t>Долотина Т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ое совещание по 1 кл 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формление личных дел прибывших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оформлению личных дел учащихс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е дел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вших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юшкина Н.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ые собеседования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лфавитные книги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 номеров личных дел учащимся 1 классов и прибывшим учащимс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лфавитные книг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юшкина Н.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классных журналов, правильность оформления журналов кл.руководителям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журнал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после инструктаж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отина Т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по итогам проверки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работы школьных методических объеди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явление степени готовности документации ШМО к  решению поставленных зада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ны работы школьных методических объ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а Т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рка документации, собеседование</w:t>
            </w:r>
          </w:p>
        </w:tc>
      </w:tr>
      <w:tr>
        <w:trPr>
          <w:trHeight w:val="159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онтроль за состоянием воспитательной работы</w:t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уроков «Моя малая Роди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дение итогов уроков «Моя малая Родина»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езультативность участия класс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айфетдинова Э.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авление банка данных одарённых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банка данных одарённых дете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нные классных руков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йфетдинова Э.Х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отина Т.С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данных одарённых детей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на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здник «Первый звон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ачество подготовки и проведения общешкольных мероприят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етдинова Э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енний мара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чество подготовки и проведения соревнован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и проведение соревн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фетдинова Э.Х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ое родительское собр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Роль семьи в формировании личности ребенк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1.Организация учебно - воспитательного процесса на 2018-2019 учебный год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Дополнительное образование в системе образовательного учреж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Качество подготовки и проведения общешкольного родительского собра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риалы выступлений, решение собр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етдинова Э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143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 контроль 1 классов «Адаптация учащихся 1 классов к обучению  в условиях реализации ФГОС НО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образовательной программы НОО к режиму обучения первоклассник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1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а Т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в школьной столов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Охват учащихся горячим питанием, питание в ГП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документации по пит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Н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</w:tr>
      <w:tr>
        <w:trPr>
          <w:trHeight w:val="277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57" w:hanging="215"/>
              <w:rPr/>
            </w:pPr>
            <w:r>
              <w:rPr>
                <w:rFonts w:cs="Times New Roman" w:ascii="Times New Roman" w:hAnsi="Times New Roman"/>
                <w:b/>
              </w:rPr>
              <w:t>6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стояние календарно-тематического план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ие соответствия календарно-тематического планирования рабочим программам по учебным предметам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требований к составлению календарно-тематического планирования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лендарно-тематическое планирование уч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а Т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-ли Ш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Тарификация педагогических 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одготовке к тарификации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риалы тар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становление доплат и надбавок</w:t>
            </w:r>
          </w:p>
        </w:tc>
      </w:tr>
      <w:tr>
        <w:trPr>
          <w:trHeight w:val="143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4"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щихся учебни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Наличие учебников у учащихся в соответствии с УМК школы на 2018-2019 уч.г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ация библиотеки (учет учебного фон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Н.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ямшина М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отчет</w:t>
            </w:r>
          </w:p>
        </w:tc>
      </w:tr>
      <w:tr>
        <w:trPr>
          <w:trHeight w:val="27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безопасности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Обеспечение безопасных условий организации образовательного процесс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Ежедневное обследование помещений и территории школы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Н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27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журства по шк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дежурства по школ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дежу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етдинова Э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класс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бинетов к учебному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рка состояния  техники безопасности, готовности материальной базы, методического обеспечения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учебного кабине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мотр учебных кабин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Н.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а Т.С.</w:t>
              <w:br/>
              <w:t>Сайфетдинова Э.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 об установлении доплат за заведование кабинетами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141"/>
        <w:gridCol w:w="2552"/>
        <w:gridCol w:w="1953"/>
        <w:gridCol w:w="1795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 контроль 1 классов «Адаптация учащихся 1 классов к обучению в школе в условиях реализации ФГОС НО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образовательной программы НОО к режиму обучения первоклассников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1 класс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а Т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етдинова Э.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left="-79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 5 классов «Преемственность в учебно-воспитательном процессе при переходе учащихся начальных классов в основную школ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Адаптация пятиклассников. Соблюдение принципов преемственности в обучении и воспитании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5 класс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а Т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етдинова Э.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left="-79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о-обобщающий контроль 10 классов «Диагностика качества обучения и результатов учебно-воспитательного процесса в условиях обучения в сотрудничестве и уровневой дифференци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Адаптация десятиклассников. Соблюдение принципов преемственности в обучении и воспитании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10 классе Стартовый контроль знаний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а Т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етдинова Э.Х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left="155" w:right="-45" w:hanging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(школьный) этап Всероссийской олимпиады школьников по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щихся к олимпиаде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и результаты школьного этапа олимпиад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а Т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 группы продлен-ного д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ов ГП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групп продленного дн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етдинова Э.Х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ов дополнительного образ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дополнительного образ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етдинова Э.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курсов по выбору и элективных кур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ов курсов по выбору и элективных курс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курсов по выбору и элективных кур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а Т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планов воспитательной работы классных руковод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рекомендаций по составлению планов воспитательной работы на 2014-2015 уч.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ны воспитательной работы классных руководител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етдинова Э.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электронных журн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работе с электронными журнала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журналы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а Т.С.</w:t>
              <w:br/>
              <w:t>Керженова М.З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 ное совещание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школьного сай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Соответствие сайта требованиям Закона РФ «Об образовании в Российской Федераци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шко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а Т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етдинова Э.Х.</w:t>
              <w:br/>
              <w:t>Керженова М.З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 ное совещание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59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онтроль за состоянием воспитательной работы</w:t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КВ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Качество подготовки и проведения мероприят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 КВ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етдинова Э.Х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венство школы по мини-футбо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Качество подготовки и проведения спортивных соревнова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я, активность участия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йфетдинова Э.Х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школьных библиот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Месячника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в рамках Месячник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фетдинова Э.Х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информация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учащихся 9, 11 классов к итогов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предварительных списков для сдачи экзаменов по выбор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кетирование учащихся 9, 11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а Т.С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варительные списки учащихся для сдачи экзаменов по выбору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57" w:hanging="215"/>
              <w:rPr/>
            </w:pPr>
            <w:r>
              <w:rPr>
                <w:rFonts w:cs="Times New Roman" w:ascii="Times New Roman" w:hAnsi="Times New Roman"/>
                <w:b/>
              </w:rPr>
              <w:t>6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чество выполнения должностных обязан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химии Долотиной М.Ф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ция работн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работы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а Т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Н.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аттестаци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прибывших уч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,проверка документ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Н.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а Т.С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беседы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4"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охраны труда и техники безопасности в шк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здание безопасных условий для пребывания детей в школ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дание школы, образовательный процес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авыдова Н.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 ное совещание, информац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повторного инструктажа с учащимися на начало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я 2018-2019 уч.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проведению инструктажа обучающихся по ОТ и Т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етдиноваЭ.Хклассные руководите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существление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едение итогов </w:t>
            </w:r>
          </w:p>
          <w:p>
            <w:pPr>
              <w:pStyle w:val="Normal"/>
              <w:ind w:left="155" w:hanging="1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ШК</w:t>
            </w:r>
          </w:p>
        </w:tc>
      </w:tr>
      <w:tr>
        <w:trPr>
          <w:trHeight w:val="379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 учащихся. Результативность работы учи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Итоги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а Т.С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-ное совещание, 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библиотеки школы по привитию интереса к чт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Анализ читательских интересов школьников, организация внеурочной деятельности библиоте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итательские формуляры, выполнение плана работы библиоте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Н.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ind w:right="-45" w:hanging="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неблагополучными семьями и учащимися «группы ри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рганизация индивидуальной работы по предупреждению неуспеваемости и правонаруш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рофилакт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айфетдинова Э.Х.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 контроль7, 8 класса «Работа с учащимися, имеющими низкую мотивацию учебно-познавательной деятель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ведение итогов тематического контроля 7,8 класса «Работа с учащимися, имеющими низкую мотивацию учебно-познавательной деятельност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зовательный процесс в 7,8 класс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а Т.С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онтрольных и рабочих тетрадей учащихся 7,8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ые и рабочие тетради учащихся7, 8 класс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а Т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-ли ШМ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невников учащихся7, 8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дневников учащихся. Связь с родителям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невники учащихся7, 8 класс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етдинова Э.Х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верка классных журналов по итога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рабочих программ по учебным предметам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ыполнение требований по работе с классными журналами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 1-11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отина Т.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9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7" w:right="-45" w:firstLine="2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онтроль за состоянием воспитательной работы</w:t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лассного    руководителя 8 класса по развитию самоуправления в классном  коллекти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Развитие классного ученического самоуправл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органов классного самоуправ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анкетирование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айфетдинова Э.Х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информация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здник, посвященный  Дню народного един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подготовки и проведения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ешкольное мероприят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фетдинова Э.Х.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</w:tr>
      <w:tr>
        <w:trPr>
          <w:trHeight w:val="6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ие собрания по классам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Качество подготовки и проведения, посещаемость собра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одительские собр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фетдинова Э.Х.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я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7" w:right="-45" w:firstLine="2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сохранением здоровья учащихся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ревнования «Спорт – альтернатива пагубным привычка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Качество подготовки и проведения, результативность участия классо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Спорт – альтернатива пагубным привычкам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фетдинова Э.Х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7" w:right="-45" w:firstLine="2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 «Нормативные правовые документы, регламентирующие подготовку и проведение государственной (итоговой) аттестации выпускник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Ознакомление педагогических работников с нормативно-правовой базой итоговой аттестаци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емина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а Т.С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 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бных экзаменационны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а Т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предметн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7. Контроль за работой с педагогическими кадрами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чество выполнения должностных обязан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стории и обществознания Сайфетдиновой Э.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ция работн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работы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а Т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Н.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аттестации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упреждение детского травматизма в ГПД, на уроках технологии, физ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Информирование участников образовательного процесса по предупреждению детского травматизм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 травматизма учащихся, ведение документации учителям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а т.С.</w:t>
              <w:br/>
              <w:t>Сайфетдинова Э.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ind w:left="155" w:hanging="1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ещаемость уроков, успеваемость, организация досуговой деятельности учащихся «группы ри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Работа классного руководителя с учащимися «группы риска» и их родителя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ны классных руководителей по работе с учащимися «группы риска» и их родителями, классные журналы, анкетиров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а Т.С.</w:t>
              <w:br/>
              <w:t>Сайфетдинова Э.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тог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(муниципального) этапа Всероссийской олимпиады школьников по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Результативность участия школы во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(муниципального) этапа Всероссийской олимпиады школьников по учебным предмета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по Отделу образ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а Т.С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о-обобщающий контроль 9 класса «Подготовка выпускников основной школы к итоговой аттест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выпускников основной школы к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разовательный процесс в 9 классе, подготовка к экзаменам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а Т.С.</w:t>
              <w:b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онтрольных и рабочих тетрадей учащихся 2-4 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и рабочие тетради учащихся 2-4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а Т.С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невников учащихся 2-4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дневников учащихся. Связь с родителям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и учащихся 2-4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етдинова Э.Х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1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лассных журналов  2-4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а, организация индивидуальной работы по предупреждению неуспеваемост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журнал 2-4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а Т.С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онтрольных и рабочих тетрадей учащихся 9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и проверке, объективность оценк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и рабочие тетради учащихся 9класс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а Т.С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невников учащихся 9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дневников учащих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и учащихся 9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етдинова Э.Х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лассного журнала 9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а, накопляемость оценок, подготовка к итоговой аттестаци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журна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класс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а Т.С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журналов элективных учебных предметов (курсов по выбор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к итоговой аттестации, посещаемость занятий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элективных учебных предметов (курсов по выбору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а Т.С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9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онтроль за состоянием воспитательной работы</w:t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и проведение новогодних празд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Качество подготовки и проведения новогодних празд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 подготовке и проведении новогодних праздни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йфетдинова Э.Х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месячника по патриотическому воспит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 месячника по патриотическому воспитани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 месячни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фетдинова Э.Х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информация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блюдение требований СанПиНа к предупреждению перегрузки школьник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рка соблюдения требований СанПиНа к предупреждению перегрузки школь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 время контроля 2 и 9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ведение тренировочных работ в 9 класса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к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предупред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нировочные работы по русскому языку и математик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а Т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-ли ШМ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 по результатам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бных экзаменационных работ  в 11 класс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к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предупред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нировочные работы по системе по русскому языку и математик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а Т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-ли ШМ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по результатам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полнение муниципального зад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полнение муниципального задания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ыполнение муниципального задани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4"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ение требований к медицинскому обслуживанию учащихся. Противоэпидемиологические мероприятия по профилактике гриппа, ОРВ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Организация и проведение противоэпидемиологических мероприятий по профилактике гриппа, ОРВ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работы по профилактике гриппа, ОРВ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айфетдинова Э.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людение санитарно-гигиенических требований в образовательном процессе на уроках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организации практических работ на уроках технолог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технолог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а Т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етдинова Э.Х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ind w:lef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</w:tr>
      <w:tr>
        <w:trPr>
          <w:trHeight w:val="245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певаемость учащихся в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и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я)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Итог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и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я). Результативность работы учителе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и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я)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а Т.С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со слабоуспевающими учащимися, учащимися, стоящими на внутришкольном учете и в КДН и ЗП, и их роди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Включенности учащихся группы риска во внеурочную деятельность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Системы работы классных руководителей с учащимися группы риска по предупреждению неуспеваемости и правонарушени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о слабоуспевающими учащимися, учащимися, стоящими на внутришкольном учете и в КДН и З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етдинова Э.Х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 контроль 11 класса «Формирование информационных и коммуникативных компетенций выпускников школы при подготовке к итоговой аттест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рганизация работы по формированию информационных и коммуникативных компетенций выпускников школы при подготовке 11-классников к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й процесс в 11 классе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а Т.С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образовательной программы школы  за 1-е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тради для контрольных, практических и лабораторных рабо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а Т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ШМО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ение классных журн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авильности и своевременности, полноты записей в классных журналах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ктивности выставления оценок з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ь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) 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онтрольных и рабочих тетрадей учащихся 11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и проверке, объективность оценк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и рабочие тетради учащихся 11 класс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а Т.С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ШМО  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невников учащихся 11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дневников учащих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и учащихся 11класс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етдинова Э.Х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9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онтроль за состоянием воспитательной работы</w:t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работы классных руководителей во время зимних канику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чество  КТД. Результативность участия классов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ниторинг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фетдинова Э.Х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равка.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униципальных соревнованиях по хокке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Работа учителей физкультуры по подготовке учащихся к соревнования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фетдинова Э.Х.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ind w:left="155" w:hanging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школьное собрание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Психологические особенности подросткового периода. Роль семьи в формировании чувства взрослости и стремлении к самосто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чество подготовки и провед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атериалы родительско-педагогического форум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фетдинова Э.Х.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щихся горячим питани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облюдение требований к организации питания школьников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ация по пита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Н.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 Информация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учащихся  11 класса к итогов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выпускников средней школы к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 контро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зовательный процесс в 11 классе, подготовка к экзаменам 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рание с родителями и учащимися 9,11 классов «Подготовка выпускников  школы к итоговой аттест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Качество подготовки и проведения собр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обр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ффективность методической работы педагог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и деятельности методических объедин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зультативность участия педагогов в профессиональных конкурсах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и учебно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ипломы, грамоты и др., подтверждающие результативность участия учителей в конкурсах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а Т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139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повторного инструктажа с учащимися на начало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одия 2018-2019 уч.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проведению инструктажа обучающихся по ОТ и Т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ое совещание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</w:tr>
      <w:tr>
        <w:trPr>
          <w:trHeight w:val="125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ёт дет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е работы по учёту детей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е работы по учёту детей в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Н.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а Т.С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работы с учащимися, стоящими на учёте в ПД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классных руководителей по предупреждению неуспеваемости школь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классных руководителей по предупреждению неуспеваемости школьни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йфетдинова Э.Х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</w:t>
            </w:r>
          </w:p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филактики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учителей по формированию УУД в начальной шк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з активных методов обучения учащихся на уроках в начальной школе с точки зрения формирования УУ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 в 1-4 классах, проверка школьной документ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а Т.С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ркаева С.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классных журналов «Накопляемость оценок у сильных и слабых учащихся. Система выставления оценок за письменные контрольные и практические работ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классных журналов и оценке знаний учащихся 2-11 класс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е журналы 2-11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а Т.С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контрольных и рабочих тетрадей учащихся 5-9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ые и рабочие тетради учащихся 5-9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отина Т.С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дневников учащихся 5-9 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дневников учащихся. Связь с родителям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и учащихся 4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етдинова Э.Х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9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онтроль за состоянием воспитательной работы</w:t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рафон военно-патриотических и спортивных дел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оревнования в рамках Марафона военно-патриотических и спортивных дел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чество подготовки и проведения Марафона военно-патриотических и спортивных дел. Результативность участия классов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истема мероприятий в рамках Марафона военно-патриотических и спортивных дел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фетдинова Э.Х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ревнования по лыжам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учителей физкультуры по подготовке к соревнованиям по  лыжа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зультативность участия  в соревнованиях по   лыжа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фетдинова Э.Х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ое собрание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Индивидуальные трудности школьников в обучении и пути их преодо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чество подготовки и проведения собр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атериалы родительского собр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фетдинова Э.Х.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 учащимися подготовительной медицинской группы на уроках физическ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блюдение требований к организации работы с учащимися подготовительной медицинской группы на уроках физической культур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учителей физкультуры с учащимися подготовительной медицинской группы на уроках физической культур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а Т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етдинова Э.Х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тоговая аттестация выпускников: экзамены по выбо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Уточнение списков учащихся 9, 11 классов для сдачи экзаменов по выбор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я учащих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1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отина Т.С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иски учащихся по предметам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 выполнения решений педагогических сов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ия решений педагогических сове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 выполнения решений педагогических совет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а Т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етдинова Э.Х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Предварительная нагрузка на 2019-2020 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Распределение предварительной нагрузки на 2019-2020 учебный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риалы предварительная нагрузка на 2019-2020 учебны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местного заседания администрации и профкома школы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дозировке домашних зада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контроль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а Т.С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ое совещание,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в 1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одител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рание родителей будущих первоклассни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шко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Н.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а Т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юшкина Н.Р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брания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е школы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локальные акты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локальных актов в соответствие с действующим законодательство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е акты шко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матический контроль «Целостность системы формирования культуры здорового и безопасного образа жизни обучающихся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учителей по формированию культуры здорового и безопасного образа жизни обучаю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урочной и внеурочной деятельности в школе, направленной на формирование культуры здорового и безопасного образа жизни обучающих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о-обобщающий контроль 6 класса«Формирование у учащихся потребности в обучении и саморазвитии; раскрытие творческого потенциала уче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педагогического коллектива над формированием у учащихся 6 класса  потребности в обучении и саморазвитии; раскрытие творческого потенциала ученика»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зовательный процесс в 6 классе, анкетиров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а Т.С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руководителей элективных курсов, курсов по выбору, кружков над сохранностью контингента учащихся при реализации программ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рабочих программ элективных курсов, курсов по выбору, кружков, сохранность континген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руководителей элективных курсов, курсов по выбору, круж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а Т.С.</w:t>
              <w:br/>
              <w:t>Сайфетдинова Э.Х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right="-187" w:hanging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учителей с журналами элективных кур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элективных кур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а Т.С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right="-187" w:firstLine="141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учителей с журналами курсов по выбо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курсов по выбор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отина Т.С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right="-187" w:firstLine="141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педагогов дополнительного образования с журналами учета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учета дополнительного образ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йфетдинова Э.Х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right="-187" w:firstLine="141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  <w:tr>
        <w:trPr>
          <w:trHeight w:val="159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онтроль за состоянием воспитательной работы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, посвящённый воссоединению Крыма с Росс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Качество подготовки и проведения общешкольного мероприят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ценарий, общешкольное и классные мероприят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фетдинова Э.Х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внеурочной деятельности в 1-8 классах (ФГОС НОО,ФГОС ОО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Работа по выполнению требований к организации внеурочной деятельности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внеурочной деятельности в 1-6 класса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отина Т.С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етдинова Э.Х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Неделе Детской кни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итие интереса к чтени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и проведение  Недели Детской книг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дямшина М.Н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сохранением здоровья учащихся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 учащимися подготовительной медицинской группы на уроках физическ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блюдение требований к организации занятий по физкультуре учащихся подготовительной групп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кет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лотина Т.С.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,  информация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нировочные экзамены в 9 классах по русскому языку, матем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контроль знаний по русскому языку, математике,  процедура проведения экзамена и оформление бланков отве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и результаты тренировочных экзаменов в 9 класса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отина Т.С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собеседования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нировочные экзамены в 11 классах по выбор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контроль знаний процедура проведения экзамена и оформление бланков отве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и результаты тренировочных экзаменов в 11 класса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отина Т.С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собеседования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Организация работы по формированию УМК на 2019-2020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ответствие УМК Федеральному перечню учебников на 2019-2020  уч.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исок учебников на 2019-2020 уч.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а Т.С.,Бадямшина М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ованный с учителями список учебников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Работа классных руководителей по профилактике правонарушений школь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Анализ работы классных руководителей по профилактике правонарушений школь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правонарушений школьни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айфетдинова Э.Х.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людение техники безопасности в кабинетах информатики, технологии и спортивном за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упреждение травматизма в мастерских и спортивном зале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блюдение требований охраны труда в кабинетах информатик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зовательный процесс в кабинетах информатики, технологии  и спортзал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Н.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 учащихся. Результативность работы учи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Итоги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а Т.С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потребности в обучении и саморазвитии; раскрытие творческого потенциала уче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учителей по формиров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учащихся потребности в обучении и саморазвитии; раскрытие творческого потенциала ученик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процесс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-11 класса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а Т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-ли ШМ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,</w:t>
            </w:r>
          </w:p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учителя с классным журналом (в бумажном и электронном вида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работе учителя с классным журналом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ыполнение программ по итога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е журналы (в бумажном и электронном видах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ктивность оценивания знаний учащихся, выполнение требований к ведению тетрад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рка выполнения требований к ведению тетрадей и оценке знаний обучающихся (при проведении промежуточного контроля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вень знаний учащихся, тетради для контрольных работ, рабочие тетрад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а Т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обеседования</w:t>
            </w:r>
          </w:p>
        </w:tc>
      </w:tr>
      <w:tr>
        <w:trPr>
          <w:trHeight w:val="159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онтроль за состоянием воспитательной работы</w:t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формированию здорового образа жизни в рамках Месячника здоровь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Качество подготовки и проведения Месячника здоровья. Активность и результативность участия классо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ниторинг результативности участия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йфетдинова Э.Х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77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 Справка,приказ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органов ученического самоуправления в шк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органов ученического самоуправления в школ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органов ученического самоуправления в школ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фетдинова Э.Х.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сохранением здоровья учащихся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дительское собрание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Роль семьи и школы в выборе обучающимися пути дальнейшего образ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Качество подготовки и проведения родительского собр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ое собр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фетдинова Э.Х.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рания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ревнование-конкурс «Мама, папа, я – спортивная семь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ревнование-конкурс «Мама, папа, я – спортивная семь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ревнование-конкурс «Мама, папа, я – спортивная семь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фетдинова Э.Х.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нировочные экзамены в 9,11 классах по русскому языку, матем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варительный контроль знаний по русскому языку, математике, отработка процедуры  проведения экзамена и оформлением бланков отве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 результаты тренировочных экзаменов в 9,11 класс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а Т.С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собеседования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астие в районной НПконференции учащих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арт в наук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 подготовки к участию в  районной конференции уча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участия школы в районной конференции учащих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а Т.С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зультативность работы классных руководителей в 2018-2019учебном году: проблемы и пути их реш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ение классными руководителями должностных обязанностей в 2018-2019 учебном году, определение проблем и путей их реш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ниторинг результативности работы классных руководителей в 2018-2019 учебном год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фетдинова Э.Х.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мониторинг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Times New Roman" w:ascii="Times New Roman" w:hAnsi="Times New Roman"/>
              </w:rPr>
              <w:t xml:space="preserve">Соблюдение санитарно-гигиенических норм в пищеблоке, туалетах, лаборантских,подвальных помещениях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санитарно-гигиенических норм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мещения школы: пищеблок, туалеты, лаборантские, подвальные и помещ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Н.Д.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информаци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32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ind w:lef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</w:tr>
      <w:tr>
        <w:trPr>
          <w:trHeight w:val="18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й совет «О переводе учащихс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, 2-8,10 классов  в следующий клас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своение учащимися общеобразовательных программ учебного год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Работа педагогического коллектива по предупреждению неуспеваемости учащих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, данные об аттестации учащихся за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банка данных по летней занятости учащихся «группы риска» и детей из неблагополучных сем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нка данных по летней занятости учащихся «группы риска» и детей из неблагополучных сем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банка данных по летней занятости учащихся «группы риска» и детей из неблагополучных сем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етдинова Э.Х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нк данных по летней занятости учащихся «группы риска» и детей из неблагополучных семей</w:t>
            </w:r>
          </w:p>
        </w:tc>
      </w:tr>
      <w:tr>
        <w:trPr>
          <w:trHeight w:val="171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межуточный контроль во 2-8, 10 класс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учебных программ. Уровень и качество обученности по учебным предмета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боты учащихся. Анализ результатов выполнения заданий. Сравнение результатов с итогами промежуточной аттестации обучающихс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руководители Ш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приказ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учебных сборов юношей 10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организации и проведению учебных сборов юношей 10 класс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методические материалы преподавателя-организатора ОБЖ , классные журналы 10 класс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Н.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а Т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селева З.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 Г.Н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,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51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ктивность оценивания знаний учащихся, выполнение требований к ведению тетрад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рка выполнения требований к ведению тетрадей и оценке знаний обучающихся (при проведении промежуточного контроля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вень знаний учащихся, тетради для контрольных работ, рабочие тетрад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руководители Ш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мае)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я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учебных програм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руководители Ш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элективных учебных предм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рабочих программ, аттестация обучаю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чие программы курсов по выбору и элективных учебных предметов, журналы элективных учебных предмет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,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59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онтроль за состоянием воспитательной работы</w:t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мероприятий Вахты Памя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чество подготовки и проведения мероприятий в рамках Вахты Памя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Вахты Памя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йфетдинова Э.Х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аздника «Последний звоно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чество подготовки и проведения праздника «Последний звонок»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и проведение праздника «Последний звонок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фетдинова Э.Х.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етнего труда и отдыха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етнего труда и отдыха уча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иски воспитанников лагеря с дневным пребыванием, профильных и трудового отряд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фетдинова Э.Х. 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ки </w:t>
            </w:r>
          </w:p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 о летней занятости детей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физкультурно-массовой работы в шк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физкультурно-массовой работы в школ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физкультурно-массовой работы в школ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етдинова Э.Х.   учителя физкультур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left="-7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4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озможностей социума, спортивных сооружений школы для формирования ЗОЖ учащихся. Подготовка к летнему период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взаимодействия с учреждениями социума школы для формирования ЗОЖ уча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нные классных руководителей и педагога-организат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фетдинова Э.Х.  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,</w:t>
            </w:r>
          </w:p>
          <w:p>
            <w:pPr>
              <w:pStyle w:val="Normal"/>
              <w:ind w:lef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школь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школь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школьни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йфетдинова Э.Х.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,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141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едагогический совет «О допуске к государственной (итоговой) аттестации обучающихся 9, 11 классов, освоивших программы основного общего, среднего общего образов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своение учащимися общеобразовательных программ основного общего, среднего общего образования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, данные об аттестации учащихся за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а</w:t>
            </w:r>
          </w:p>
        </w:tc>
      </w:tr>
      <w:tr>
        <w:trPr>
          <w:trHeight w:val="277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7. Контроль за работой с педагогическими кадрами</w:t>
            </w:r>
          </w:p>
        </w:tc>
      </w:tr>
      <w:tr>
        <w:trPr>
          <w:trHeight w:val="15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 «О переводе учащихся</w:t>
            </w:r>
          </w:p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1, 2-8,10 классов  в следующий клас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Работа педагогического коллектива по предупреждению неуспеваемости учащихся, подготовка классных руководителей и учителей к педагогическому совету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ронтальный 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атериалы педагогического совет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тоговых заседаний Ш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зультативность работы методических объединений в 2015-2016 учебном год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атериалы ШМО, протоколы заседаний, анализ работы   в 2018-2019 уч.году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а Т.С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нализ работы кафедр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Публичного отчета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ффективность реализации Программы развития, работы органов школьного самоуправл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и сценарий Публичного отчета шко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Н.Д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</w:t>
            </w:r>
          </w:p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щение материалов на сайте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участия педагогических работников и учащихся школы в конкурсах различного уровня (по итога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участия педагогических работников и учащихся школы в конкурсах различного уровня (по итога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одия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ниторинг участия педагогических работников и учащихся школы в конкурсах различного уровн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а Т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етдинова Э.Х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14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ение требований пожарной безопасности в школе, плана проведения учебных тренировок с работниками и учащимися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пожарной безопасности в школе, плана проведения учебных тренировок с работниками и учащимися школы в течение 2018-2019 учебно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н проведения тренировок, наличие предписаний надзорных органов и их исполн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Н.Д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lef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омещений к работе лагеря с дневным пребыванием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к приемке лагеря с дневным пребыванием дет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, которые будут задействованы под лагер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Н.Д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32"/>
        <w:gridCol w:w="2268"/>
        <w:gridCol w:w="2693"/>
        <w:gridCol w:w="1953"/>
        <w:gridCol w:w="1795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ind w:lef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</w:tr>
      <w:tr>
        <w:trPr>
          <w:trHeight w:val="344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 приеме учащихся в школ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родителей с правилами приема детей в школу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риалы сайта школы, школьных стенд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ение  программ по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рка выполнения программ по учебным предметам по итогам учебного год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четы учителей о выполнении рабочих программ по учебным предмет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а Т.С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зультаты итоговой аттестации выпускников по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right="-140" w:hanging="0"/>
              <w:rPr/>
            </w:pPr>
            <w:r>
              <w:rPr>
                <w:rFonts w:cs="Times New Roman" w:ascii="Times New Roman" w:hAnsi="Times New Roman"/>
              </w:rPr>
              <w:t>Соответствие промежуточной аттестации выпускников результатам итоговой аттестации по учебным предметам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а Т.С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дела учащихся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формление классными руководителями личных дел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дела учащих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а Т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юшкина Н.Р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, прием журнал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дополните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урнал группы продленного дня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ыполнение рабочих программ педагогами дополнительного образования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воспитателем ГПД журнала на конец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дополнительного образ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етдинова Э.Х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, прием журнал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 (в т.ч. в электронном виде)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формление классными руководителями журналов на конец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е журналы (в т.ч. в электронном виде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а Т.С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, прием журнала</w:t>
            </w:r>
          </w:p>
        </w:tc>
      </w:tr>
      <w:tr>
        <w:trPr>
          <w:trHeight w:val="159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онтроль за состоянием воспитательной работы, сохранением здоровья учащихся</w:t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 воспитательной работы в 2018-2019 учеб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Составление анализа воспитательной работы в 2018-2019 учебном году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риалы в План работы школы на 2019-2020 учебны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фетдинова Э.Х.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работы лагеря с дневным пребыв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летнего труда и отдыха учащихс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школьном сайте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лагеря с дневным пребыванием и его выполн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фетдинова Э.Х.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 о летней занятости детей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работой по подготовке и проведению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замен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-ли ШМ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6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Подготовка анализа работы школы в 2018-2019 учебном году и плана работы на 2019-2020 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 анализа работы школы и плана работы на 2019-2020 учебный год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 работы школы и план  работы на 2019-2020 учебны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ке анализа работы школы и плана работы на 2019-2020 учебный год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Выполнение муниципального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Анализ выполнения муниципального задания по итога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я 2019 год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педсовета 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августе)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школы к новому учебному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оставление плана мероприятий по подготовке школы к приемке к новому учебному году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ение плана мероприятий по подготовке школы к приемке к новому учебному год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мероприятий по подготовке школы к приемке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школы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9" w:firstLine="851"/>
      <w:jc w:val="both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eastAsia="Times New Roman"/>
      <w:b/>
      <w:bCs/>
      <w:sz w:val="28"/>
      <w:szCs w:val="28"/>
    </w:rPr>
  </w:style>
  <w:style w:type="character" w:styleId="9">
    <w:name w:val="Заголовок 9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Верхний колонтитул Знак"/>
    <w:basedOn w:val="Style10"/>
    <w:qFormat/>
    <w:rPr>
      <w:sz w:val="22"/>
      <w:szCs w:val="22"/>
    </w:rPr>
  </w:style>
  <w:style w:type="character" w:styleId="Style12">
    <w:name w:val="Нижний колонтитул Знак"/>
    <w:basedOn w:val="Style10"/>
    <w:qFormat/>
    <w:rPr>
      <w:sz w:val="22"/>
      <w:szCs w:val="22"/>
    </w:rPr>
  </w:style>
  <w:style w:type="character" w:styleId="Style13">
    <w:name w:val="Текст сноски Знак"/>
    <w:basedOn w:val="Style10"/>
    <w:qFormat/>
    <w:rPr>
      <w:rFonts w:eastAsia="Times New Roman"/>
      <w:lang w:val="en-US"/>
    </w:rPr>
  </w:style>
  <w:style w:type="character" w:styleId="11">
    <w:name w:val="Текст сноски Знак1"/>
    <w:basedOn w:val="Style10"/>
    <w:qFormat/>
    <w:rPr/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rFonts w:ascii="Times New Roman CYR" w:hAnsi="Times New Roman CYR" w:eastAsia="Times New Roman" w:cs="Times New Roman CYR"/>
      <w:sz w:val="28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basedOn w:val="Style10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28:00Z</dcterms:created>
  <dc:creator>Sergei</dc:creator>
  <dc:description/>
  <cp:keywords/>
  <dc:language>en-US</dc:language>
  <cp:lastModifiedBy>User</cp:lastModifiedBy>
  <cp:lastPrinted>2018-10-01T10:59:00Z</cp:lastPrinted>
  <dcterms:modified xsi:type="dcterms:W3CDTF">2018-10-09T19:09:00Z</dcterms:modified>
  <cp:revision>42</cp:revision>
  <dc:subject/>
  <dc:title>ПЛАН ВНУТРИШКОЛЬНОГО КОНТРОЛЯ</dc:title>
</cp:coreProperties>
</file>