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 xml:space="preserve">ОТДЕЛ ОБРАЗОВАНИЯ ГОРОДИЩЕНСКОГО РАЙОНА </w:t>
      </w:r>
    </w:p>
    <w:p>
      <w:pPr>
        <w:pStyle w:val="Normal"/>
        <w:jc w:val="center"/>
        <w:rPr>
          <w:sz w:val="96"/>
          <w:szCs w:val="96"/>
        </w:rPr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яя общеобразовательная школа с. Нижняя Елюзань имени Героя Советского Союза Т.К.Кержнева  Городищенского района Пензе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МО                         Принято на педсовете                 Утверждаю</w:t>
      </w:r>
    </w:p>
    <w:p>
      <w:pPr>
        <w:pStyle w:val="Normal"/>
        <w:rPr/>
      </w:pPr>
      <w:r>
        <w:rPr/>
        <w:t>Протокол №1                                   Протокол №1                             Директор школы</w:t>
      </w:r>
    </w:p>
    <w:p>
      <w:pPr>
        <w:pStyle w:val="Normal"/>
        <w:rPr/>
      </w:pPr>
      <w:r>
        <w:rPr/>
        <w:t xml:space="preserve">от 30.08.2017 г                             от 30.08.2017 г                        </w:t>
      </w:r>
      <w:r>
        <w:rPr>
          <w:u w:val="single"/>
        </w:rPr>
        <w:t>_______Давыдова Н. 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каз №115  от 1.09.2017 г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иностранному (английскому) язык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3 клас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  <w:t xml:space="preserve"> </w:t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/>
      </w:pPr>
      <w:r>
        <w:rPr/>
        <w:t>с. Нижняя Елюзань,2017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ус документа </w:t>
      </w:r>
    </w:p>
    <w:p>
      <w:pPr>
        <w:pStyle w:val="Normal"/>
        <w:rPr/>
      </w:pPr>
      <w:r>
        <w:rPr>
          <w:sz w:val="28"/>
          <w:szCs w:val="28"/>
        </w:rPr>
        <w:t>Рабочая программа по английскому языку в 3 классе для детей с ОВЗ</w:t>
      </w:r>
      <w:r>
        <w:rPr>
          <w:color w:val="000000"/>
          <w:sz w:val="28"/>
        </w:rPr>
        <w:t xml:space="preserve"> разработана в соответствии с Федеральным государственным стандартом начального общего образования и адаптирована к обучению младших школьников английскому языку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>Программа ориентирована на программу «Английский с удовольствием» Биболетова для 3 классов. При обучении детей с ОВЗ английскому языку  учитываются индивидуальные способности ребенка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color w:val="000000"/>
          <w:sz w:val="28"/>
        </w:rPr>
        <w:t xml:space="preserve">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Рабочая программа дает условное распределение учебных часов по крупным разделам курса, а также определяет предметное содержание речи, на котором целесообразно проводить обучение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34 учебные недели , 2 часа в неделю,всего 68 часов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В процессе изучения английского языка реализуются следующие цел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формирование </w:t>
      </w:r>
      <w:r>
        <w:rPr>
          <w:color w:val="000000"/>
          <w:sz w:val="28"/>
        </w:rPr>
        <w:t>умений общаться на английском языке с учетом речевы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возможностей и потребностей младших школьников; элементарны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коммуникативных умений в говорении, аудировании, чтении и письме.</w:t>
      </w:r>
    </w:p>
    <w:p>
      <w:pPr>
        <w:pStyle w:val="Normal"/>
        <w:numPr>
          <w:ilvl w:val="0"/>
          <w:numId w:val="2"/>
        </w:numPr>
        <w:ind w:left="796" w:hanging="36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развитие </w:t>
      </w:r>
      <w:r>
        <w:rPr>
          <w:color w:val="000000"/>
          <w:sz w:val="28"/>
        </w:rPr>
        <w:t>личности, речевых способностей, внимания, мышления, памяти и воображения младшего школьника; мотивации к дальнейшему овладению английским языком.</w:t>
      </w:r>
    </w:p>
    <w:p>
      <w:pPr>
        <w:pStyle w:val="Normal"/>
        <w:numPr>
          <w:ilvl w:val="0"/>
          <w:numId w:val="2"/>
        </w:numPr>
        <w:ind w:left="796" w:hanging="36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обеспечение </w:t>
      </w:r>
      <w:r>
        <w:rPr>
          <w:color w:val="000000"/>
          <w:sz w:val="28"/>
        </w:rPr>
        <w:t>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.</w:t>
      </w:r>
    </w:p>
    <w:p>
      <w:pPr>
        <w:pStyle w:val="Normal"/>
        <w:numPr>
          <w:ilvl w:val="0"/>
          <w:numId w:val="2"/>
        </w:numPr>
        <w:ind w:left="796" w:hanging="36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освоение </w:t>
      </w:r>
      <w:r>
        <w:rPr>
          <w:color w:val="000000"/>
          <w:sz w:val="28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.</w:t>
      </w:r>
    </w:p>
    <w:p>
      <w:pPr>
        <w:pStyle w:val="Normal"/>
        <w:numPr>
          <w:ilvl w:val="0"/>
          <w:numId w:val="2"/>
        </w:numPr>
        <w:ind w:left="796" w:hanging="36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приобщение </w:t>
      </w:r>
      <w:r>
        <w:rPr>
          <w:color w:val="000000"/>
          <w:sz w:val="28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.</w:t>
      </w:r>
    </w:p>
    <w:p>
      <w:pPr>
        <w:pStyle w:val="Normal"/>
        <w:numPr>
          <w:ilvl w:val="0"/>
          <w:numId w:val="2"/>
        </w:numPr>
        <w:ind w:left="796" w:hanging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формирование </w:t>
      </w:r>
      <w:r>
        <w:rPr>
          <w:color w:val="000000"/>
          <w:sz w:val="28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сновная цель изучения иностранных языков в таких классах - развивающая, «не знания, а развитие»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На уроках иностранного языка необходимо развивать у учащихся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память, речь, восприятие, мышление, кругозор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ецифика  программ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Готовность к обучению иностранному языку у детей с ОВЗ несколько снижена, что обусловлено недостаточной дифференцированностью восприятия, бедностью сферы образов–представлений, непорочностью связи между вербальной невербальной сферами, слабостью развития познавательных процессов: памяти, мышления, речи. При изучении иностранного языка дети с ОВЗ испытывают определённые трудности: замедленно происходит усвоение лексического материала, синтаксических конструкций и их активное использование в устной речи. Затруднено восприятие грамматических категорий и их применение на практике: характерно возникновение проблем при слушании (аудировании) устной речи, особенно связных текстов, а так же трудностей во внеситуативном усвоении форм диалогической реч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процессе обучения учащиеся овладевают основными видами речевой деятельности: чтением, говорением (устной речью), аудированием. Письмо на всех этапах обучения используется только как средство обучения, способствующее более прочному усвоению лексико-грамматического материала, а так же совершенствованию навыков в чтении и устной речи. В основе обучения иностранному языку детей с ОВЗ лежит обучение чтению, в то время как в общеобразовательной школе обучение строится на устной основе. Требования к практическому владению учащимися каждым видом речевой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Планируемые результаты освоения учебного предмета 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color w:val="000000"/>
          <w:sz w:val="28"/>
        </w:rPr>
        <w:t>Личностными</w:t>
      </w:r>
      <w:r>
        <w:rPr>
          <w:color w:val="000000"/>
          <w:sz w:val="28"/>
        </w:rPr>
        <w:t xml:space="preserve"> результатами изучения иностранного языка в начальной школе являются: общее представление о мире как многоязычном и поликультурном сообществе, знакомство с миром зарубежных сверстников.</w:t>
      </w:r>
    </w:p>
    <w:p>
      <w:pPr>
        <w:pStyle w:val="Normal"/>
        <w:rPr/>
      </w:pPr>
      <w:r>
        <w:rPr>
          <w:b/>
          <w:color w:val="000000"/>
          <w:sz w:val="28"/>
        </w:rPr>
        <w:t>Предметные</w:t>
      </w:r>
      <w:r>
        <w:rPr>
          <w:color w:val="000000"/>
          <w:sz w:val="28"/>
        </w:rPr>
        <w:t xml:space="preserve"> результат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Говорени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порождать элементарные связные высказывания о себе и окружающем мире, приветствовать собеседника, используя языковые средства, адекватные возрасту собеседника и целям общения;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диалогическое общение на элементарном уровне со взрослыми и сверстниками;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color w:val="000000"/>
          <w:sz w:val="28"/>
        </w:rPr>
        <w:t xml:space="preserve">осуществлять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прощаться после разговора, используя при этом разные речевые клише; представляться самому, назвав имя, возраст, место и дату рождения, основное занят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Чтение: читать вслу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Письмо: писать буквы, слова, простые предложения с опорой на образец. Отличать буквы от знаков транскрипции, написание слова по словарю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Фонетическая сторона речи: произносить все звуки английского алфавита;  различать на слух звуки английского и русского алфави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Грамматическая сторона речи :  употреблять речевые образцы с глаголами to have, to be, модальными и смысловыми глаголами в настоящем времен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употреблять правильный порядок слов в предложении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потреблять единственное и множественное число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autoSpaceDE w:val="false"/>
        <w:spacing w:lineRule="auto" w:line="276"/>
        <w:ind w:firstLine="426"/>
        <w:rPr/>
      </w:pPr>
      <w:r>
        <w:rPr/>
        <w:t>1) овладение способностью принимать и сохранять цели и задачи учебной деятельности, искать средства её осуществления;</w:t>
      </w:r>
    </w:p>
    <w:p>
      <w:pPr>
        <w:pStyle w:val="Normal"/>
        <w:autoSpaceDE w:val="false"/>
        <w:spacing w:lineRule="auto" w:line="276"/>
        <w:ind w:firstLine="426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lineRule="auto" w:line="276"/>
        <w:ind w:firstLine="426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276"/>
        <w:ind w:firstLine="426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иды и формы контрол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Оценка – выставляется с позитивным уклоном. Необходимо поддерживать интерес к иностранному язык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Контрольные работы в конце каждой четверти снимаются, так как у детей слабо сформированы навыки аудирования и устной речи.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Письменные работы существенно сокращены, так как они в основном базируются на знании грамматического материала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 программы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Первой содержательной линией являются-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1. Знакомство ( имя, возраст, что умеет делать, семья, любимое животное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2. приём и угощение друзей. Поведение за столом. Любимая еда. Покупка продуктов в магазин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3. Проект: « Menu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4. Мои друзья: внешность, характер, что умеют / не умеют делать. Любимое животное. Сказки “ One busy morning”, “ Eight friends”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5. Здоровый образ жизни: правильное питание, необходимость занятий спорт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6. Семейные праздники: Рождество, Новый го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  <w:lang w:val="en-US"/>
        </w:rPr>
        <w:t xml:space="preserve">7. </w:t>
      </w:r>
      <w:r>
        <w:rPr>
          <w:color w:val="000000"/>
          <w:sz w:val="28"/>
        </w:rPr>
        <w:t>Проект</w:t>
      </w:r>
      <w:r>
        <w:rPr>
          <w:color w:val="000000"/>
          <w:sz w:val="28"/>
          <w:lang w:val="en-US"/>
        </w:rPr>
        <w:t xml:space="preserve">: « A Happy New Year! </w:t>
      </w:r>
      <w:r>
        <w:rPr>
          <w:color w:val="000000"/>
          <w:sz w:val="28"/>
        </w:rPr>
        <w:t>Merry Christmas!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8. Любимое время года. Занятия в разное время го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9. Мои друзья и я. Английская сказка о двух подругах « The Country Mouse and the Town Mouse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10. Письмо зарубежному другу: обращение, прощание, оформление конверта. Сказка о волшебном почтовом ящике « Clever Miranda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11. Проект: « Happy Birthday to you! »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color w:val="000000"/>
          <w:sz w:val="28"/>
        </w:rPr>
        <w:t>12. Мой день. Распорядок дня. Как Тайни проводит свой день. Английская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сказка</w:t>
      </w:r>
      <w:r>
        <w:rPr>
          <w:color w:val="000000"/>
          <w:sz w:val="28"/>
          <w:lang w:val="en-US"/>
        </w:rPr>
        <w:t xml:space="preserve"> « Ufo and his Friends 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8"/>
        </w:rPr>
        <w:t>13. Мир моих увлечений. Любимые детские произведения моих зарубежных сверстников: сказки, песни, стихи, игр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lang w:val="en-US"/>
        </w:rPr>
        <w:t xml:space="preserve">14. </w:t>
      </w:r>
      <w:r>
        <w:rPr>
          <w:color w:val="000000"/>
          <w:sz w:val="28"/>
        </w:rPr>
        <w:t>Проект</w:t>
      </w:r>
      <w:r>
        <w:rPr>
          <w:color w:val="000000"/>
          <w:sz w:val="28"/>
          <w:lang w:val="en-US"/>
        </w:rPr>
        <w:t>: « Let’s Write a Letter! 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327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86"/>
        <w:gridCol w:w="3683"/>
        <w:gridCol w:w="1080"/>
        <w:gridCol w:w="1085"/>
        <w:gridCol w:w="895"/>
        <w:gridCol w:w="239"/>
      </w:tblGrid>
      <w:tr>
        <w:trPr>
          <w:trHeight w:val="6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обучающихс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изученного за  первый год обучения . 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вторение изученного материала за первый год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Браун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  <w:t>Чтение вслух и про себя небольшой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 до 1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Числа до 12. Оперирование  изученной лексикой в процессе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 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ущест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а информации, участие в беседе на знаком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простое время правильных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 восприятие текста, узнавание знакомых слов, грамматические явления и полностью понимание его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>
                <w:color w:val="6C6C6C"/>
              </w:rPr>
            </w:pPr>
            <w:r>
              <w:rPr/>
              <w:t>1.</w:t>
            </w:r>
          </w:p>
          <w:p>
            <w:pPr>
              <w:pStyle w:val="Normal"/>
              <w:rPr>
                <w:color w:val="6C6C6C"/>
                <w:sz w:val="28"/>
                <w:szCs w:val="28"/>
              </w:rPr>
            </w:pPr>
            <w:r>
              <w:rPr>
                <w:color w:val="6C6C6C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простое время. Отрицательная и вопросительная форм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ых лексико-грамматически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порядок дн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Ведение диалогической речи при обмене информацией по изучаемой те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. Любимая еда. Напитк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Понимание на слух речь учителя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простое время неправильных глагол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 глаголы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олом. Правила поведения за столо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иалога-расспроса. Чтение всл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ьный огород. Неопределенные местоимения 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much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еопределённых местоим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напиток англичан - чай. Чаепитие в Англии и в Росси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вслух и про себя  тексты, построенного на изученном языковом матери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ы глагола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в простом прошедшем времен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to be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Past Simple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для жизн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ние  изученной лексикой в процессе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по теме «Прошедшее простое время глаголов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бразования глаголов в прошедшем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по теме «Прошедшее простое время глаголов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текста на слух. Выполнение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ошибок, допущенных в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 «Меню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а . Рисунки. Составление ме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Семейные праздники: Рождество, Новый год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а слух текста, построенного на изученном языковом материале.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– Новый год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ыразительное чтение вслух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Проект</w:t>
            </w:r>
            <w:r>
              <w:rPr>
                <w:color w:val="000000"/>
                <w:sz w:val="28"/>
                <w:lang w:val="en-US"/>
              </w:rPr>
              <w:t xml:space="preserve">: « A Happy New Year! </w:t>
            </w:r>
            <w:r>
              <w:rPr>
                <w:color w:val="000000"/>
                <w:sz w:val="28"/>
              </w:rPr>
              <w:t>Merry Christmas!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ставление диалога. Рису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. Любимое время года. Занятия в разное время год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писание картин., Сообщение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Мои друзья и я. Английская сказка о двух подругах « The Country Mouse and the Town Mouse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рительное восприятие текста, узнавание знакомых слов, грамматические явления и полностью понимать его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8"/>
              </w:rPr>
              <w:t xml:space="preserve">Письмо зарубежному другу: обращение, прощание, оформление конверт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Употребление в речи количественные и порядковые числительные до 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28"/>
              </w:rPr>
              <w:t>Сказка о волшебном почтовом ящике « Clever Miranda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та по тек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>
                <w:color w:val="6C6C6C"/>
              </w:rPr>
            </w:pPr>
            <w:r>
              <w:rPr/>
              <w:t>.</w:t>
            </w:r>
          </w:p>
          <w:p>
            <w:pPr>
              <w:pStyle w:val="Normal"/>
              <w:autoSpaceDE w:val="false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8"/>
              </w:rPr>
              <w:t>Сказка о волшебном почтовом ящике « Clever Miranda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всл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. </w:t>
            </w:r>
            <w:r>
              <w:rPr>
                <w:color w:val="000000"/>
                <w:sz w:val="28"/>
              </w:rPr>
              <w:t>Проект</w:t>
            </w:r>
            <w:r>
              <w:rPr>
                <w:color w:val="000000"/>
                <w:sz w:val="28"/>
                <w:lang w:val="en-US"/>
              </w:rPr>
              <w:t>: « Happy Birthday to you! 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Выразительное чтение вслух. Умение отвечать на вопрос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-1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. </w:t>
            </w:r>
            <w:r>
              <w:rPr>
                <w:color w:val="000000"/>
                <w:sz w:val="28"/>
              </w:rPr>
              <w:t>Проект</w:t>
            </w:r>
            <w:r>
              <w:rPr>
                <w:color w:val="000000"/>
                <w:sz w:val="28"/>
                <w:lang w:val="en-US"/>
              </w:rPr>
              <w:t>: « Happy Birthday to you! 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Соблюдение нормы произношения звуков ан-</w:t>
            </w:r>
          </w:p>
          <w:p>
            <w:pPr>
              <w:pStyle w:val="Normal"/>
              <w:autoSpaceDE w:val="false"/>
              <w:ind w:left="5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йского языка при чтении вслух и в устн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ечи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8"/>
              </w:rPr>
              <w:t>Мой ден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вторение лексики по теме « Праздники». Чтение вслу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8"/>
              </w:rPr>
              <w:t>. Распорядок д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нимание на слух текста. Выполнение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8"/>
              </w:rPr>
              <w:t>Как Тайни проводит свой день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збор ошибок, допущенных в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sz w:val="28"/>
              </w:rPr>
              <w:t>Английска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сказка</w:t>
            </w:r>
            <w:r>
              <w:rPr>
                <w:color w:val="000000"/>
                <w:sz w:val="28"/>
                <w:lang w:val="en-US"/>
              </w:rPr>
              <w:t xml:space="preserve"> « Ufo and his Friends 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оставление рассказа.  Описание карт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sz w:val="28"/>
              </w:rPr>
              <w:t>Английска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сказка</w:t>
            </w:r>
            <w:r>
              <w:rPr>
                <w:color w:val="000000"/>
                <w:sz w:val="28"/>
                <w:lang w:val="en-US"/>
              </w:rPr>
              <w:t xml:space="preserve"> « Ufo and his Friends 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онимание на слух речь учител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-1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-1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28"/>
              </w:rPr>
              <w:t>Мир моих увлечен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ние изуч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32"/>
                <w:szCs w:val="32"/>
              </w:rPr>
              <w:t>.</w:t>
            </w:r>
            <w:r>
              <w:rPr>
                <w:color w:val="000000"/>
                <w:sz w:val="28"/>
              </w:rPr>
              <w:t xml:space="preserve"> Любимые детские произведения моих зарубежных сверстников: сказки, песни, стихи, игр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знакомление со степенями сравнения простых прилагательных. Умение выразить своё м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Любимые детские произведения моих зарубежных сверстников: сказки, песни, стихи, игры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писание картин., Сообщение информации. Составление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color w:val="000000"/>
                <w:sz w:val="28"/>
              </w:rPr>
              <w:t>Проект</w:t>
            </w:r>
            <w:r>
              <w:rPr>
                <w:color w:val="000000"/>
                <w:sz w:val="28"/>
                <w:lang w:val="en-US"/>
              </w:rPr>
              <w:t>: « Let’s Write a Letter! 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ыполнение письменных лексико-грамматических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color w:val="000000"/>
                <w:sz w:val="28"/>
              </w:rPr>
              <w:t>Проект</w:t>
            </w:r>
            <w:r>
              <w:rPr>
                <w:color w:val="000000"/>
                <w:sz w:val="28"/>
                <w:lang w:val="en-US"/>
              </w:rPr>
              <w:t>: « Let’s Write a Letter! 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писание картин., Сообщение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ексики по теме «Одежда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 новой лексикой. Оперирование изученной лексикой в процессе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для разной погоды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а слух речь учителя, краткие ди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простое время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 xml:space="preserve">Употребление в речи </w:t>
            </w:r>
            <w:r>
              <w:rPr>
                <w:i/>
                <w:iCs/>
              </w:rPr>
              <w:t xml:space="preserve">Future Simple, </w:t>
            </w:r>
            <w:r>
              <w:rPr/>
              <w:t>нареч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и (</w:t>
            </w:r>
            <w:r>
              <w:rPr>
                <w:i/>
                <w:iCs/>
                <w:sz w:val="28"/>
                <w:szCs w:val="28"/>
              </w:rPr>
              <w:t>tomorrow</w:t>
            </w:r>
            <w:r>
              <w:rPr>
                <w:sz w:val="28"/>
                <w:szCs w:val="28"/>
              </w:rPr>
              <w:t xml:space="preserve">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на будущее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диалог-расспрос. Чтение всл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 xml:space="preserve">Описание картины, сообщение информ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Фред и Пэг на прогулке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 и про себя. Поиск ответов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День рожденья мамы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с извлечением основ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азка «Маленькая птичк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вслух и про себя. Работа по тек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азка «Маленькая птичк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текста. Умение выразить своё м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Мой любимый питомец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наизусть. Составление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Ведение  диалога-расспроса в рамках новой лекс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зимних месяце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ирование изучен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ями весенних месяце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ексики по теме. Разыгрывание диал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пределе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оимения</w:t>
            </w:r>
            <w:r>
              <w:rPr>
                <w:sz w:val="28"/>
                <w:szCs w:val="28"/>
                <w:lang w:val="en-US"/>
              </w:rPr>
              <w:t xml:space="preserve"> anything,something,nothing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и лексическими единиц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ями летних месяце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. Умение 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месяцы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о месяцах. Понимание текста на сл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определенные местоимения </w:t>
            </w:r>
            <w:r>
              <w:rPr>
                <w:sz w:val="28"/>
                <w:szCs w:val="28"/>
                <w:lang w:val="en-US"/>
              </w:rPr>
              <w:t>anybod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somebod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obody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предложения. Заучивание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казок «Все времена года прекрасны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. Чтение всл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Парки Лондон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правильного варианта отве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рме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инкам. Чтение про себ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ланета – Земля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слух и полное понимание текста, построенного на знакомом языковом материа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ая работа «Волшебные времена года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и песни о временах года. Рисун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ая работа «Волшебные времена года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песни о временах года. Составление диа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ая работа «Волшебные времена года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и песни о временах го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азка «Маленькая птичк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вслух и про себя. Работа по тек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азка «Маленькая птичк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вслух и про себя. Работа по тек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азка «Маленькая птичк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вслух и про себя. Работа по тек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«День рожденья мамы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кста с извлечением основн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-1" w:hanging="0"/>
              <w:contextualSpacing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урок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6:00Z</dcterms:created>
  <dc:creator>user</dc:creator>
  <dc:description/>
  <cp:keywords/>
  <dc:language>en-US</dc:language>
  <cp:lastModifiedBy>User</cp:lastModifiedBy>
  <cp:lastPrinted>2017-11-11T13:59:00Z</cp:lastPrinted>
  <dcterms:modified xsi:type="dcterms:W3CDTF">2017-11-11T09:59:00Z</dcterms:modified>
  <cp:revision>4</cp:revision>
  <dc:subject/>
  <dc:title>Статус документа </dc:title>
</cp:coreProperties>
</file>