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ЛОЖЕНИЕ</w:t>
      </w:r>
    </w:p>
    <w:p>
      <w:pPr>
        <w:pStyle w:val="Style15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б организации питания обучающихся</w:t>
      </w:r>
    </w:p>
    <w:p>
      <w:pPr>
        <w:pStyle w:val="Style15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МБОУ СОШ с.Нижняя Елюзань имени Героя Советского Союза Т.К. Кержнева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БЩИЕ ПОЛОЖЕНИ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ложение об организации питания обучающихся разработано на основе Закона Российской Федерации «Об образовании в Российской Федерации», устава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сновными задачами при организации питания обучающихся в школе, являются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организации питания в школ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ядок организации питания, предоставляемого на бесплатной осн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стоящее Положение является локальным нормативным актом, принимается Советом школы и утверждается директором школ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БЩИЕ ПРИНЦИПЫ ОРГАНИЗАЦИИ ПИТАНИЯ В ШКОЛЕ</w:t>
      </w:r>
    </w:p>
    <w:p>
      <w:pPr>
        <w:pStyle w:val="Style15"/>
        <w:rPr/>
      </w:pPr>
      <w:r>
        <w:rPr>
          <w:sz w:val="28"/>
          <w:szCs w:val="28"/>
        </w:rPr>
        <w:t>1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ы помещения  для приема пищи, снабженные соответствующей мебелью;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  и утвержден  порядок питания учащихся (режим работы столовой, буфета, время перемен для принятия пищи, график питания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итание обучающихся организуется за счет средств родите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обучающихся школы предусматривается организация двухразового горячего питания (завтрак и обед), а для обучающихся 1-х классов трехразовое питание ( завтрак, обед, полдник 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Питание в школе организуется на основе примерного меню горячих школьных завтраков и обедов для организации питания детей 7-11 и 11-18 лет в общеобразовательных учреждения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.</w:t>
      </w:r>
    </w:p>
    <w:p>
      <w:pPr>
        <w:pStyle w:val="Style15"/>
        <w:rPr/>
      </w:pPr>
      <w:r>
        <w:rPr>
          <w:sz w:val="28"/>
          <w:szCs w:val="28"/>
        </w:rPr>
        <w:t>8. Организацию питания в школе осуществляет ответственный за организацию питания – педагоги, назначаемые приказом директора на текущий учебный год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ПОРЯДОК ОРГАНИЗАЦИИ ПИТАНИЯ В ШКО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толовая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15 минут. Отпуск учащимся питания (завтраки и обеды) в столовой осуществляется по класс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ля поддержания порядка в столовой организовано дежурство педагогических работников и обучающихся</w:t>
      </w:r>
    </w:p>
    <w:p>
      <w:pPr>
        <w:pStyle w:val="Style15"/>
        <w:rPr/>
      </w:pPr>
      <w:r>
        <w:rPr>
          <w:sz w:val="28"/>
          <w:szCs w:val="28"/>
        </w:rPr>
        <w:t>5. Проверку качества пищи, контроль за качеством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 своевременно предоставля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толовую информацию о количестве питающихся детей.</w:t>
      </w:r>
    </w:p>
    <w:p>
      <w:pPr>
        <w:pStyle w:val="Style15"/>
        <w:rPr/>
      </w:pPr>
      <w:r>
        <w:rPr>
          <w:sz w:val="28"/>
          <w:szCs w:val="28"/>
        </w:rPr>
        <w:t xml:space="preserve">7. 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 </w:t>
      </w:r>
    </w:p>
    <w:p>
      <w:pPr>
        <w:pStyle w:val="Style15"/>
        <w:rPr/>
      </w:pPr>
      <w:r>
        <w:rPr>
          <w:sz w:val="28"/>
          <w:szCs w:val="28"/>
        </w:rPr>
        <w:t xml:space="preserve">8. Ответственный за организацию питания в школе, назначенный приказом директора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воевременно предоставляет информацию по вопросам организации питания ; посещает все совещания по вопросам организации питания,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оставляет необходимую отчётность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гулярно принимает участие в бракеражной комиссии для контроля качества приготовления пищи,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оевременно с медицинским работником школы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ки учащихся, зачисленных на бесплатное питание, утверждаются приказом директор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ежедневный учет питающихся на бесплатной основе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ДОКУМЕНТАЦИЯ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оложение об организации питания обучающихс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иказ директора, регламентирующий организацию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) График питания обучающихся. </w:t>
      </w:r>
    </w:p>
    <w:p>
      <w:pPr>
        <w:pStyle w:val="Style15"/>
        <w:rPr/>
      </w:pPr>
      <w:r>
        <w:rPr>
          <w:sz w:val="28"/>
          <w:szCs w:val="28"/>
        </w:rPr>
        <w:t>5) Табель по учету пит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) Справки, акты, аналитические материалы по вопросам организ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                                      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Директор школы _____/Давыдова Н.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СОШ с. Нижняя Елю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К. Керж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bCs/>
          <w:i/>
          <w:sz w:val="52"/>
          <w:szCs w:val="52"/>
        </w:rPr>
        <w:t>ПОЛОЖЕНИЕ</w:t>
      </w:r>
    </w:p>
    <w:p>
      <w:pPr>
        <w:pStyle w:val="Style15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об организации питания обучающихся</w:t>
      </w:r>
    </w:p>
    <w:p>
      <w:pPr>
        <w:pStyle w:val="Style15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</w:t>
      </w:r>
      <w:r>
        <w:rPr>
          <w:b/>
          <w:bCs/>
          <w:i/>
          <w:sz w:val="52"/>
          <w:szCs w:val="52"/>
        </w:rPr>
        <w:t>МБОУ СОШ с.Нижняя Елюзань имени Героя Советского Союза Т.К. Кержнева</w:t>
      </w:r>
    </w:p>
    <w:p>
      <w:pPr>
        <w:pStyle w:val="Style15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19:00Z</dcterms:created>
  <dc:creator>user</dc:creator>
  <dc:description/>
  <cp:keywords/>
  <dc:language>en-US</dc:language>
  <cp:lastModifiedBy>user</cp:lastModifiedBy>
  <cp:lastPrinted>2015-11-03T15:40:00Z</cp:lastPrinted>
  <dcterms:modified xsi:type="dcterms:W3CDTF">2015-11-03T11:42:00Z</dcterms:modified>
  <cp:revision>4</cp:revision>
  <dc:subject/>
  <dc:title>ПОЛОЖЕНИЕ</dc:title>
</cp:coreProperties>
</file>