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МБОУСОШ с.Нижняя Елюзань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КАБИНЕТА № 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ЕОГРАФИ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  <w:lang w:val="en-US"/>
        </w:rPr>
        <w:t xml:space="preserve">  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Зав. кабинетом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Вяселева З.Ф.</w:t>
      </w:r>
    </w:p>
    <w:p>
      <w:pPr>
        <w:pStyle w:val="Normal"/>
        <w:tabs>
          <w:tab w:val="clear" w:pos="708"/>
          <w:tab w:val="left" w:pos="1185" w:leader="none"/>
          <w:tab w:val="left" w:pos="3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обеспечение кабинета географии</w:t>
      </w:r>
    </w:p>
    <w:p>
      <w:pPr>
        <w:pStyle w:val="Normal"/>
        <w:tabs>
          <w:tab w:val="clear" w:pos="708"/>
          <w:tab w:val="left" w:pos="1185" w:leader="none"/>
          <w:tab w:val="left" w:pos="3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25"/>
        <w:gridCol w:w="10"/>
        <w:gridCol w:w="28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звание средств обуче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 физ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падно-сибирский район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 и полезные ископаемые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 эконом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ая Аз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оп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 полит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 Новая Зеланд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плотность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полезных ископаемых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монгольская народная республика Коре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полит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ия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ая Аз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Мордов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пояса и природные зоны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 и Дальний восто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но-бумаж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 цветная металлургия мира(1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 и полезные ископаемые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 цветная металлургия мира (2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физ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ми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Африк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мертности и условные знак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зия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 и Дальневосточный район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районы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район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природы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промышленность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район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ая карта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растительности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район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республики Прибалтики и Белорусс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, средняя Сибирь и пояс гор Южной Сибир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районы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ССС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ля курса географ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физиче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политическая .Африка физ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социально-эконом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азия политическая. Евразия </w:t>
              <w:tab/>
              <w:t xml:space="preserve"> физическая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  социально-эконом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политическая. Европа физическ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литик. Мир формы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изическая Западного и Восточного полушар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соседние гор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Полит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Социально- эконом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ая карта России.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 Социально-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промышленность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ая карта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. Контурн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 и плотность населения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 и северо- запад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 России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ы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. Социально-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 России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 Комплексн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 Эконом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ездного неб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 и Дальний  Восток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 Контурн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ая карта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Новая Зеландия. Социально- экономическая карт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Полит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мира. Контурн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Физ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 цветная металлургия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лжье. Социально- экономическая карта.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ы. Полит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и нефтехимическая промышленность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Социально-экономическая карт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мира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ая и металлообрабатывающая промышленность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ка и минеральные ресурсы Росс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метеостанция ( </w:t>
            </w:r>
            <w:r>
              <w:rPr>
                <w:sz w:val="28"/>
                <w:szCs w:val="28"/>
                <w:lang w:val="en-US"/>
              </w:rPr>
              <w:t>WS</w:t>
            </w:r>
            <w:r>
              <w:rPr>
                <w:sz w:val="28"/>
                <w:szCs w:val="28"/>
              </w:rPr>
              <w:t>- 2300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ученический « Азимут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изер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 - анерои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« Планеты солнечной системы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. Диаметр 32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политический. Диаметр 320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лабораторный. Диаметр 2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.  ( 48 образцов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 различных пор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о-познавательной литератур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0)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курсу географ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нтерактивных карт (62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(62)</w:t>
            </w:r>
            <w:r>
              <w:rPr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мультимедийных средств обучения по географии ( 8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(8)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емонстративных материалов по курсу географии ( 5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идеофильмов для кабинета ( 8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(</w:t>
            </w:r>
            <w:r>
              <w:rPr>
                <w:sz w:val="28"/>
                <w:szCs w:val="28"/>
              </w:rPr>
              <w:t>8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 портретов географов и путешественников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рс Дайджест « Планета чудес и загадок»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ерасимов «Венгрия сегодня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еденцов « Страна чудес и загадок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уприн « Занимательная география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Позресисемский « Вижу дно Байкала»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Давидан « На встречу с гитормалие»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еналов « природа Мирового океана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Вайсберг « Погода на земле»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ксимов « За страницами учебника географии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Лесненио « Мир озер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Иваненко « Живое прошлое Земли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Молошавенко « От Иван- озера до Азовского моря»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Алвоварова Методическая литерату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 « начальному» курсу физ. Геогр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Петрова 6-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галки физическая география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лонин. Справочные материалы по географ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воздейцкий , Г.М. Ипатьев хрестоматия по физической географи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задачи по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Инвентарная ведомость на технические средства обучения учебного кабинета географии.</w:t>
      </w:r>
    </w:p>
    <w:tbl>
      <w:tblPr>
        <w:tblW w:w="95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14"/>
        <w:gridCol w:w="36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технического средства обу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ученический ( АЗИМУ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 xml:space="preserve">Школьная метеостанция ( </w:t>
            </w:r>
            <w:r>
              <w:rPr>
                <w:sz w:val="28"/>
                <w:szCs w:val="28"/>
                <w:lang w:val="en-US"/>
              </w:rPr>
              <w:t>WS-</w:t>
            </w:r>
            <w:r>
              <w:rPr>
                <w:sz w:val="28"/>
                <w:szCs w:val="28"/>
              </w:rPr>
              <w:t>23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изирн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 – анерои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. (планеты солнечной систем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( Эл. мех. мод. + итн.акт.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диаметр 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политический 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лаборант диаметр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.  ( 48 образ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 различного типа ( 32 образ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курсу географии ( 18 шт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41400000004\ 1- 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интерактивных карт по географии ( 62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41400000004\ 1- 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т демонстративных материалов по курсу географии ( 5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лект мультимедийных средств обучения по географии ( 8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0616000000088\ 1-8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видеофильмов для кабинет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( 8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90\ 1- 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о-познавательной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85\ 1-1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616000000086\ 1-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4140000000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4140000000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0414000000025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7:00Z</dcterms:created>
  <dc:creator>1</dc:creator>
  <dc:description/>
  <cp:keywords/>
  <dc:language>en-US</dc:language>
  <cp:lastModifiedBy>1</cp:lastModifiedBy>
  <dcterms:modified xsi:type="dcterms:W3CDTF">2013-07-12T18:36:00Z</dcterms:modified>
  <cp:revision>10</cp:revision>
  <dc:subject/>
  <dc:title/>
</cp:coreProperties>
</file>