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>
          <w:sz w:val="20"/>
        </w:rPr>
      </w:pPr>
      <w:r>
        <w:rPr/>
        <w:t>МБОУСОШ с.Нижняя Елюзан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  <w:t>Паспорт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бинета информатики и ИК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1800"/>
        <w:rPr>
          <w:sz w:val="32"/>
        </w:rPr>
      </w:pPr>
      <w:r>
        <w:rPr>
          <w:i/>
          <w:iCs/>
          <w:sz w:val="32"/>
        </w:rPr>
        <w:t>Учебный год:</w:t>
      </w:r>
      <w:r>
        <w:rPr>
          <w:sz w:val="32"/>
        </w:rPr>
        <w:t xml:space="preserve"> 2013- 2014</w:t>
      </w:r>
    </w:p>
    <w:p>
      <w:pPr>
        <w:pStyle w:val="Normal"/>
        <w:spacing w:lineRule="auto" w:line="480"/>
        <w:ind w:firstLine="1800"/>
        <w:rPr/>
      </w:pPr>
      <w:r>
        <w:rPr>
          <w:i/>
          <w:iCs/>
          <w:sz w:val="32"/>
        </w:rPr>
        <w:t>Ф.И.О. учителя, ответственного за кабинет</w:t>
      </w:r>
      <w:r>
        <w:rPr>
          <w:sz w:val="32"/>
        </w:rPr>
        <w:t xml:space="preserve">: </w:t>
      </w:r>
    </w:p>
    <w:p>
      <w:pPr>
        <w:pStyle w:val="Normal"/>
        <w:spacing w:lineRule="auto" w:line="480"/>
        <w:ind w:firstLine="1800"/>
        <w:rPr>
          <w:sz w:val="32"/>
        </w:rPr>
      </w:pPr>
      <w:r>
        <w:rPr>
          <w:sz w:val="32"/>
        </w:rPr>
        <w:t>Керженова Марьям Зинятуллов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2"/>
        </w:rPr>
      </w:pPr>
      <w:r>
        <w:rPr>
          <w:caps/>
          <w:sz w:val="2"/>
        </w:rPr>
      </w:r>
    </w:p>
    <w:p>
      <w:pPr>
        <w:pStyle w:val="Heading3"/>
        <w:ind w:left="360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АСПОР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b/>
          <w:caps/>
          <w:sz w:val="36"/>
          <w:szCs w:val="36"/>
        </w:rPr>
        <w:t>кабинета информатики и ик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eastAsia="Arial" w:cs="Arial" w:ascii="Arial" w:hAnsi="Arial"/>
          <w:b/>
          <w:bCs/>
          <w:iCs/>
          <w:sz w:val="32"/>
        </w:rPr>
        <w:t xml:space="preserve">    </w:t>
      </w:r>
    </w:p>
    <w:p>
      <w:pPr>
        <w:pStyle w:val="Normal"/>
        <w:spacing w:lineRule="auto" w:line="480"/>
        <w:ind w:firstLine="1800"/>
        <w:rPr>
          <w:sz w:val="32"/>
        </w:rPr>
      </w:pPr>
      <w:r>
        <w:rPr>
          <w:i/>
          <w:iCs/>
          <w:sz w:val="32"/>
        </w:rPr>
        <w:t xml:space="preserve">                             </w:t>
      </w:r>
      <w:r>
        <w:rPr>
          <w:i/>
          <w:iCs/>
          <w:sz w:val="32"/>
        </w:rPr>
        <w:t>Учебный год:</w:t>
      </w:r>
      <w:r>
        <w:rPr>
          <w:sz w:val="32"/>
        </w:rPr>
        <w:t xml:space="preserve"> 2013- 2014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 1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бщие сведения о кабинете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Этаж </w:t>
      </w:r>
      <w:r>
        <w:rPr>
          <w:b/>
          <w:bCs/>
          <w:i/>
          <w:sz w:val="28"/>
          <w:szCs w:val="28"/>
        </w:rPr>
        <w:t>второй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мер кабинета </w:t>
      </w:r>
      <w:r>
        <w:rPr>
          <w:b/>
          <w:i/>
          <w:sz w:val="28"/>
          <w:szCs w:val="28"/>
        </w:rPr>
        <w:t>№16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раллели, для которых оборудован кабинет -  </w:t>
      </w:r>
      <w:r>
        <w:rPr>
          <w:b/>
          <w:i/>
          <w:sz w:val="28"/>
          <w:szCs w:val="28"/>
        </w:rPr>
        <w:t>2-11 класс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360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 xml:space="preserve">Фамилия, имя, отчество </w:t>
      </w:r>
      <w:r>
        <w:rPr>
          <w:i/>
          <w:color w:val="000000"/>
          <w:sz w:val="28"/>
          <w:szCs w:val="28"/>
        </w:rPr>
        <w:t xml:space="preserve">заведующей кабинетом – 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Керженова Марьям Зинятулловна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изведен ремонт кабинета  </w:t>
      </w:r>
      <w:r>
        <w:rPr>
          <w:b/>
          <w:i/>
          <w:sz w:val="28"/>
          <w:szCs w:val="28"/>
        </w:rPr>
        <w:t>в июне 2013  года</w:t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та начала заполнения паспорта </w:t>
      </w:r>
      <w:r>
        <w:rPr>
          <w:b/>
          <w:i/>
          <w:sz w:val="28"/>
          <w:szCs w:val="28"/>
        </w:rPr>
        <w:t>01.06.2011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               Оборудование кабинет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положение – </w:t>
      </w:r>
      <w:r>
        <w:rPr>
          <w:b/>
          <w:i/>
          <w:sz w:val="28"/>
          <w:szCs w:val="28"/>
        </w:rPr>
        <w:t>2 этаж, кабинет № 1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ощадь помещения: </w:t>
      </w:r>
      <w:r>
        <w:rPr>
          <w:b/>
          <w:i/>
          <w:sz w:val="28"/>
          <w:szCs w:val="28"/>
        </w:rPr>
        <w:t>51 м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ём помещения: </w:t>
      </w:r>
      <w:r>
        <w:rPr>
          <w:b/>
          <w:i/>
          <w:sz w:val="28"/>
          <w:szCs w:val="28"/>
        </w:rPr>
        <w:t>127,5 м</w:t>
      </w:r>
      <w:r>
        <w:rPr>
          <w:b/>
          <w:i/>
          <w:sz w:val="28"/>
          <w:szCs w:val="28"/>
          <w:vertAlign w:val="superscript"/>
        </w:rPr>
        <w:t xml:space="preserve">3 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чие лаборантской : </w:t>
      </w:r>
      <w:r>
        <w:rPr>
          <w:b/>
          <w:i/>
          <w:sz w:val="28"/>
          <w:szCs w:val="28"/>
        </w:rPr>
        <w:t>н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/>
      </w:pPr>
      <w:r>
        <w:rPr>
          <w:i/>
          <w:sz w:val="28"/>
          <w:szCs w:val="28"/>
        </w:rPr>
        <w:t xml:space="preserve">Отделка помещения: </w:t>
      </w:r>
      <w:r>
        <w:rPr>
          <w:b/>
          <w:i/>
          <w:sz w:val="28"/>
          <w:szCs w:val="28"/>
        </w:rPr>
        <w:t>стены –  окрашены светлой краской</w:t>
      </w:r>
    </w:p>
    <w:p>
      <w:pPr>
        <w:pStyle w:val="Normal"/>
        <w:spacing w:lineRule="auto" w:line="360"/>
        <w:ind w:left="3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толок – побелка</w:t>
      </w:r>
    </w:p>
    <w:p>
      <w:pPr>
        <w:pStyle w:val="Normal"/>
        <w:spacing w:lineRule="auto" w:line="360"/>
        <w:ind w:left="3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б)              Микроклим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опление – </w:t>
      </w:r>
      <w:r>
        <w:rPr>
          <w:b/>
          <w:i/>
          <w:sz w:val="28"/>
          <w:szCs w:val="28"/>
        </w:rPr>
        <w:t>центральное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нтиляци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естествен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ндиционирование –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пература воздуха </w:t>
      </w:r>
      <w:r>
        <w:rPr>
          <w:b/>
          <w:i/>
          <w:sz w:val="28"/>
          <w:szCs w:val="28"/>
        </w:rPr>
        <w:t>19-21 С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лажность </w:t>
      </w:r>
      <w:r>
        <w:rPr>
          <w:b/>
          <w:i/>
          <w:sz w:val="28"/>
          <w:szCs w:val="28"/>
        </w:rPr>
        <w:t>55-62%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тривание -</w:t>
      </w:r>
      <w:r>
        <w:rPr>
          <w:b/>
          <w:i/>
          <w:sz w:val="28"/>
          <w:szCs w:val="28"/>
        </w:rPr>
        <w:t xml:space="preserve"> утром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уроков и во время переме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ровень шума </w:t>
      </w:r>
      <w:r>
        <w:rPr>
          <w:b/>
          <w:i/>
          <w:sz w:val="28"/>
          <w:szCs w:val="28"/>
        </w:rPr>
        <w:t>не более 50 Дб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)                 Освещени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980" w:hanging="540"/>
        <w:rPr/>
      </w:pPr>
      <w:r>
        <w:rPr>
          <w:i/>
          <w:sz w:val="28"/>
          <w:szCs w:val="28"/>
        </w:rPr>
        <w:t xml:space="preserve">Ориентация окон на </w:t>
      </w:r>
      <w:r>
        <w:rPr>
          <w:b/>
          <w:i/>
          <w:sz w:val="28"/>
          <w:szCs w:val="28"/>
        </w:rPr>
        <w:t>юго - запа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чие солнцезащитных устройств - </w:t>
      </w:r>
      <w:r>
        <w:rPr>
          <w:b/>
          <w:i/>
          <w:sz w:val="28"/>
          <w:szCs w:val="28"/>
        </w:rPr>
        <w:t>жалюз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980" w:hanging="540"/>
        <w:rPr/>
      </w:pPr>
      <w:r>
        <w:rPr>
          <w:i/>
          <w:sz w:val="28"/>
          <w:szCs w:val="28"/>
        </w:rPr>
        <w:t xml:space="preserve">Искусственное освещение  (общее, местное, комбинированное) </w:t>
      </w:r>
      <w:r>
        <w:rPr>
          <w:b/>
          <w:i/>
          <w:sz w:val="28"/>
          <w:szCs w:val="28"/>
        </w:rPr>
        <w:t>обще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ind w:left="1980" w:hanging="540"/>
        <w:rPr/>
      </w:pPr>
      <w:r>
        <w:rPr>
          <w:i/>
          <w:sz w:val="28"/>
          <w:szCs w:val="28"/>
        </w:rPr>
        <w:t>Количество учащихся, занимающихся одновременно</w:t>
      </w:r>
      <w:r>
        <w:rPr>
          <w:b/>
          <w:i/>
          <w:sz w:val="28"/>
          <w:szCs w:val="28"/>
        </w:rPr>
        <w:t>: максимально  – 22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комплекса упражнений для глаз: каждые 15-20 минут при работе на ПЭВМ, индивидуально – при появлении дискомфорта.</w:t>
      </w:r>
    </w:p>
    <w:p>
      <w:pPr>
        <w:pStyle w:val="Normal"/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)                 Требования к ПЭВМ: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40" w:firstLine="5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ип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омпьютеров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8"/>
          <w:szCs w:val="28"/>
          <w:lang w:val="en-US"/>
        </w:rPr>
        <w:t>Pentium-4, Pentium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40" w:firstLine="5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Сертификаты </w:t>
      </w:r>
      <w:r>
        <w:rPr>
          <w:b/>
          <w:i/>
          <w:sz w:val="28"/>
          <w:szCs w:val="28"/>
        </w:rPr>
        <w:t>име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онт ПК проводится –</w:t>
      </w:r>
      <w:r>
        <w:rPr>
          <w:b/>
          <w:i/>
          <w:sz w:val="28"/>
          <w:szCs w:val="28"/>
        </w:rPr>
        <w:t>по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 xml:space="preserve">Фамилия, имя, отчество </w:t>
      </w:r>
      <w:r>
        <w:rPr>
          <w:i/>
          <w:color w:val="000000"/>
          <w:sz w:val="28"/>
          <w:szCs w:val="28"/>
        </w:rPr>
        <w:t xml:space="preserve">заведующей кабинетом – </w:t>
      </w:r>
    </w:p>
    <w:p>
      <w:pPr>
        <w:pStyle w:val="Normal"/>
        <w:spacing w:lineRule="auto" w:line="360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ерженова Марьям Зинятул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раллели, для которых оборудован кабинет -  </w:t>
      </w:r>
      <w:r>
        <w:rPr>
          <w:b/>
          <w:i/>
          <w:sz w:val="28"/>
          <w:szCs w:val="28"/>
        </w:rPr>
        <w:t>2-11 кла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40" w:firstLine="540"/>
        <w:rPr>
          <w:i/>
          <w:i/>
          <w:sz w:val="28"/>
          <w:szCs w:val="28"/>
        </w:rPr>
      </w:pPr>
      <w:r>
        <w:rPr>
          <w:i/>
          <w:color w:val="000000"/>
          <w:w w:val="87"/>
          <w:sz w:val="28"/>
          <w:szCs w:val="28"/>
        </w:rPr>
        <w:t xml:space="preserve">Число посадочных мест – </w:t>
      </w:r>
      <w:r>
        <w:rPr>
          <w:b/>
          <w:i/>
          <w:color w:val="000000"/>
          <w:w w:val="87"/>
          <w:sz w:val="28"/>
          <w:szCs w:val="28"/>
        </w:rPr>
        <w:t>10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)               Оборудование рабочих мест учащихся :</w:t>
      </w:r>
    </w:p>
    <w:p>
      <w:pPr>
        <w:pStyle w:val="Normal"/>
        <w:ind w:left="144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260" w:hanging="18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становка ПК - </w:t>
      </w:r>
      <w:r>
        <w:rPr>
          <w:b/>
          <w:i/>
          <w:sz w:val="28"/>
          <w:szCs w:val="28"/>
        </w:rPr>
        <w:t>по периметру, вдоль стен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260" w:hanging="18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стояние между мониторами  </w:t>
      </w:r>
      <w:r>
        <w:rPr>
          <w:b/>
          <w:i/>
          <w:sz w:val="28"/>
          <w:szCs w:val="28"/>
        </w:rPr>
        <w:t>1 -1,2 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260" w:hanging="18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личество ПК – </w:t>
      </w:r>
      <w:r>
        <w:rPr>
          <w:b/>
          <w:i/>
          <w:sz w:val="28"/>
          <w:szCs w:val="28"/>
        </w:rPr>
        <w:t>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2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чие места снабжены подводкой электрического то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2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бель  - </w:t>
      </w:r>
      <w:r>
        <w:rPr>
          <w:b/>
          <w:i/>
          <w:sz w:val="28"/>
          <w:szCs w:val="28"/>
        </w:rPr>
        <w:t>парты двухместны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260" w:hanging="18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ведение влажной уборки - </w:t>
      </w:r>
      <w:r>
        <w:rPr>
          <w:b/>
          <w:i/>
          <w:sz w:val="28"/>
          <w:szCs w:val="28"/>
        </w:rPr>
        <w:t>ежеднев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е</w:t>
      </w:r>
      <w:r>
        <w:rPr>
          <w:b/>
          <w:sz w:val="32"/>
          <w:szCs w:val="32"/>
        </w:rPr>
        <w:t>)            Число ПК, наличие локальной се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713"/>
      </w:tblGrid>
      <w:tr>
        <w:trPr>
          <w:trHeight w:val="38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х мес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х мес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локальной сети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ть,  </w:t>
            </w:r>
          </w:p>
          <w:p>
            <w:pPr>
              <w:pStyle w:val="Normal"/>
              <w:rPr/>
            </w:pPr>
            <w:r>
              <w:rPr>
                <w:b/>
              </w:rPr>
              <w:t>из 11 машин - 11 подключены к ЛС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ж)            Информация о программном обеспече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800"/>
        <w:gridCol w:w="2557"/>
      </w:tblGrid>
      <w:tr>
        <w:trPr>
          <w:trHeight w:val="41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ПО лицензионное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  Учителя -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  Ученика - 1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900" w:hanging="0"/>
        <w:jc w:val="left"/>
        <w:rPr>
          <w:sz w:val="32"/>
          <w:szCs w:val="32"/>
        </w:rPr>
      </w:pPr>
      <w:r>
        <w:rPr>
          <w:sz w:val="32"/>
          <w:szCs w:val="32"/>
        </w:rPr>
        <w:t>з)             Подключение к сети Интернет</w:t>
      </w:r>
    </w:p>
    <w:p>
      <w:pPr>
        <w:pStyle w:val="Heading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186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оличество ПК, подключенных к сети Interne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11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Адрес электронной почты: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neluzaschool@mail.ru</w:t>
              </w:r>
            </w:hyperlink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lang w:val="en-US"/>
              </w:rPr>
              <w:t>Web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-сайт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geluzan.ucoz.ru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Скорость подключ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56</w:t>
            </w:r>
            <w:r>
              <w:rPr>
                <w:rFonts w:cs="Arial" w:ascii="Arial" w:hAnsi="Arial"/>
                <w:iCs/>
                <w:sz w:val="24"/>
                <w:lang w:val="en-US"/>
              </w:rPr>
              <w:t xml:space="preserve"> Кб/с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СХЕМА КАБИНЕТА ИНФОРМАТИКИ</w:t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3975" cy="8349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8349480"/>
                          <a:chOff x="0" y="0"/>
                          <a:chExt cx="6404040" cy="834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3320" cy="83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3680" y="8002440"/>
                            <a:ext cx="1143000" cy="229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040"/>
                            <a:ext cx="6401520" cy="81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02240"/>
                            <a:ext cx="114480" cy="1144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5487120"/>
                            <a:ext cx="114840" cy="28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973240"/>
                            <a:ext cx="1144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82920" y="425520"/>
                            <a:ext cx="396360" cy="23688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231840"/>
                            <a:ext cx="159876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7399800"/>
                            <a:ext cx="45720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7315200"/>
                            <a:ext cx="457200" cy="454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7800" y="6171480"/>
                            <a:ext cx="45792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201440"/>
                            <a:ext cx="456480" cy="4532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1800">
                            <a:off x="2628360" y="4801320"/>
                            <a:ext cx="34164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1000">
                            <a:off x="5258160" y="1604160"/>
                            <a:ext cx="461520" cy="4557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7400" y="4802040"/>
                            <a:ext cx="341640" cy="341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7400" y="5945040"/>
                            <a:ext cx="341640" cy="4557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8280" y="6628680"/>
                            <a:ext cx="455760" cy="4572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058120"/>
                            <a:ext cx="1144800" cy="574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5313960" y="2287080"/>
                            <a:ext cx="341640" cy="227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7320"/>
                            <a:ext cx="571680" cy="4564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801360"/>
                            <a:ext cx="114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59800">
                            <a:off x="63720" y="1155240"/>
                            <a:ext cx="345960" cy="3240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2286720"/>
                            <a:ext cx="226080" cy="2268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7205400"/>
                            <a:ext cx="344880" cy="34344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7778160"/>
                            <a:ext cx="339120" cy="34164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0" y="229320"/>
                            <a:ext cx="1143000" cy="341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1840"/>
                            <a:ext cx="341640" cy="2278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230040" cy="22932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29080" y="5945040"/>
                            <a:ext cx="341640" cy="4557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86920" y="5945040"/>
                            <a:ext cx="341640" cy="4557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15240" y="5945040"/>
                            <a:ext cx="341640" cy="4557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5716440"/>
                            <a:ext cx="1256760" cy="458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644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15240" y="4686840"/>
                            <a:ext cx="34164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86200" y="4686840"/>
                            <a:ext cx="34092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458960"/>
                            <a:ext cx="1257480" cy="458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458960"/>
                            <a:ext cx="1256760" cy="458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86920" y="3429000"/>
                            <a:ext cx="34164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15240" y="3429720"/>
                            <a:ext cx="341640" cy="4557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3200" y="3429000"/>
                            <a:ext cx="341640" cy="4579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7400" y="3429000"/>
                            <a:ext cx="341640" cy="4579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01120"/>
                            <a:ext cx="1257480" cy="459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201120"/>
                            <a:ext cx="1256760" cy="457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8280" y="5371200"/>
                            <a:ext cx="455760" cy="458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8280" y="3884760"/>
                            <a:ext cx="455760" cy="458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6880" y="2171880"/>
                            <a:ext cx="456480" cy="458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8080" y="3201840"/>
                            <a:ext cx="457920" cy="458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1360"/>
                            <a:ext cx="45576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25784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90400"/>
                            <a:ext cx="283680" cy="1137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604520"/>
                            <a:ext cx="114156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28800" y="61725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4920" y="6286680"/>
                            <a:ext cx="1142280" cy="2260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6593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8114760"/>
                            <a:ext cx="1143000" cy="2311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777240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7714440"/>
                            <a:ext cx="1143720" cy="457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8120520"/>
                            <a:ext cx="1143720" cy="229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120520"/>
                            <a:ext cx="1143000" cy="229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14120" y="6747840"/>
                            <a:ext cx="114048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25360" y="5320080"/>
                            <a:ext cx="11379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60560" y="3942000"/>
                            <a:ext cx="113904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26440" y="2171520"/>
                            <a:ext cx="113868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64360" y="3200040"/>
                            <a:ext cx="113904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00880" y="3249720"/>
                            <a:ext cx="114300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57200" y="2287440"/>
                            <a:ext cx="114228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58280" y="4058640"/>
                            <a:ext cx="114444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57200" y="5436360"/>
                            <a:ext cx="114228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58280" y="6864120"/>
                            <a:ext cx="114444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229320"/>
                            <a:ext cx="143244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17360" y="4689000"/>
                            <a:ext cx="113904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16440" y="4801680"/>
                            <a:ext cx="114300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9200">
                            <a:off x="5315040" y="4800240"/>
                            <a:ext cx="457920" cy="459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70440"/>
                            <a:ext cx="1257480" cy="459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44560" y="2629440"/>
                            <a:ext cx="341640" cy="4579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8040" y="2629440"/>
                            <a:ext cx="341640" cy="4579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17360" y="1260000"/>
                            <a:ext cx="113904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28960" y="1371960"/>
                            <a:ext cx="114300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.1pt;margin-top:0pt;width:576.25pt;height:657.45pt" coordorigin="-722,0" coordsize="11525,13149">
                <v:rect id="shape_0" stroked="f" o:allowincell="f" style="position:absolute;left:1;top:0;width:10083;height:131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8100;top:12602;width:1799;height:36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3;top:362;width:10080;height:12785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gray" stroked="t" o:allowincell="f" style="position:absolute;left:1;top:10082;width:179;height:1801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8641;width:180;height:45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4682;width:179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00" stroked="t" o:allowincell="f" style="position:absolute;left:9580;top:670;width:623;height:372;mso-wrap-style:none;v-text-anchor:middle;rotation:90;mso-position-horizontal-relative:char">
                  <v:fill o:detectmouseclick="t" type="solid" color2="#3366f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842;top:365;width:2517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907;top:11653;width:719;height:718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941;top:11520;width:719;height:715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280;top:9719;width:720;height:71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100;top:11341;width:718;height:713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139;top:7561;width:537;height:538;mso-wrap-style:none;v-text-anchor:middle;rotation:177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281;top:2526;width:726;height:717;mso-wrap-style:none;v-text-anchor:middle;rotation:357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240;top:7562;width:537;height:537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240;top:9362;width:537;height:717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005;top:10439;width:717;height:719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8100;top:3241;width:1802;height:9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8368;top:3601;width:537;height:357;mso-wrap-style:none;v-text-anchor:middle;rotation:357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#ffcc99" stroked="t" o:allowincell="f" style="position:absolute;left:1;top:1807;width:899;height:718;mso-wrap-style:none;v-text-anchor:middle;mso-position-horizontal-relative:char" type="_x0000_t112"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white" stroked="t" o:allowincell="f" style="position:absolute;left:9900;top:1262;width:179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100;top:1819;width:544;height:509;mso-wrap-style:none;v-text-anchor:middle;rotation:289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9360;top:3601;width:355;height:356;flip:y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9360;top:11347;width:542;height:540;flip:y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468;top:12249;width:533;height:537;flip:y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fillcolor="#993300" stroked="t" o:allowincell="f" style="position:absolute;left:1;top:361;width:1799;height:537;mso-wrap-style:none;v-text-anchor:middle;rotation:180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1;top:365;width:537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1440;top:360;width:361;height:360;flip:y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140;top:9362;width:537;height:717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121;top:9362;width:537;height:717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221;top:9362;width:537;height:717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3061;top:9002;width:1978;height:72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040;top:9002;width:1979;height:72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221;top:7381;width:537;height:718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120;top:7381;width:536;height:718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5040;top:7022;width:1979;height:72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061;top:7022;width:1978;height:72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121;top:5400;width:537;height:718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221;top:5401;width:537;height:717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320;top:5400;width:537;height:720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240;top:5400;width:537;height:720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5040;top:5041;width:1979;height:722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061;top:5041;width:1978;height:72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005;top:8459;width:717;height:721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005;top:6118;width:717;height:721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081;top:3421;width:718;height:721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264;top:5043;width:720;height:721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620;top:1262;width:717;height:718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1004;top:1981;width:1979;height:72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left:181;top:2347;width:446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004;top:2527;width:1797;height:35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8550;top:9720;width:1799;height:71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985;top:9900;width:1798;height:355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560;top:12062;width:1799;height:71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560;top:12779;width:1799;height:363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501;top:12240;width:1797;height:71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438;top:12149;width:1800;height:72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4677;top:12788;width:1800;height:36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440;top:12788;width:1799;height:36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-179;top:10626;width:1795;height:718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-355;top:8378;width:1791;height:717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-253;top:6208;width:1793;height:717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-356;top:3419;width:1792;height:717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8448;top:5039;width:1793;height:718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821;top:5117;width:1799;height:35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-720;top:3602;width:1798;height:358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-721;top:6391;width:1801;height:358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-720;top:8561;width:1798;height:358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-721;top:10809;width:1801;height:358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5;top:361;width:2255;height:11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cc" stroked="t" o:allowincell="f" style="position:absolute;left:8689;top:7384;width:1793;height:717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9003;top:7561;width:1799;height:35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370;top:7559;width:720;height:722;mso-wrap-style:none;v-text-anchor:middle;rotation:268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4319;top:3418;width:1979;height:722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582;top:4141;width:537;height:720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501;top:4141;width:537;height:720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8689;top:1984;width:1793;height:717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865;top:2160;width:1799;height:35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488" w:right="768" w:hanging="73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 2 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ведения о режиме функционирования кабинета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Раздел</w:t>
      </w:r>
      <w:r>
        <w:rPr>
          <w:b/>
          <w:sz w:val="36"/>
          <w:szCs w:val="36"/>
        </w:rPr>
        <w:t xml:space="preserve"> 3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Нормативно-правовая база»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745"/>
      </w:tblGrid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струкции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 технике безопасности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 пожарной охране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 охране труда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лжностные инструкции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ведующего кабинетом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ителя, работающего в кабинете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урнал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урнал инструктажа обучающегос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урнал по технике безопасност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личие СанПиН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анПиН 2.4.2 1178-0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анПиН 2.2.2/2.4.1340-03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анПиН 2.2.2.542-96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Акты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кты испытаний спец.оборудования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кты приемки кабинета к началу учебного год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ртификаты (копии) на оборудование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меются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4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Соответствие учебно-методического комплекса и комплекса средств обучения профилю кабинета, требованиям стандарта образования и образовательным программам»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51"/>
        <w:gridCol w:w="1951"/>
        <w:gridCol w:w="1244"/>
        <w:gridCol w:w="1628"/>
        <w:gridCol w:w="1722"/>
        <w:gridCol w:w="1596"/>
      </w:tblGrid>
      <w:tr>
        <w:trPr>
          <w:trHeight w:val="432" w:hRule="atLeast"/>
        </w:trPr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w w:val="108"/>
                <w:sz w:val="22"/>
              </w:rPr>
              <w:t>№</w:t>
            </w:r>
            <w:r>
              <w:rPr>
                <w:rFonts w:cs="Arial" w:ascii="Arial" w:hAnsi="Arial"/>
                <w:b/>
                <w:color w:val="000000"/>
                <w:w w:val="108"/>
                <w:sz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ечень необходимого оборудования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необходимого оборудования 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бходимо приобрести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w w:val="102"/>
                <w:sz w:val="22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 учен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М учи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н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каме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диа проек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ая дос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ик проекцио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  <w:t>Стенды по Т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5"/>
                <w:sz w:val="22"/>
              </w:rPr>
            </w:pPr>
            <w:r>
              <w:rPr>
                <w:rFonts w:cs="Arial" w:ascii="Arial" w:hAnsi="Arial"/>
                <w:color w:val="000000"/>
                <w:w w:val="95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Пакет ПО. Первая Помощь  1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Пакет ПО. Первая Помощь  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5"/>
              </w:rPr>
              <w:t>Парты двумест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Стулья ученическ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Шкаф книж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ю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Аптечка  первой помощ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равила пользования кабинетом информатики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10"/>
          <w:szCs w:val="36"/>
        </w:rPr>
      </w:pPr>
      <w:r>
        <w:rPr>
          <w:b/>
          <w:caps/>
          <w:sz w:val="10"/>
          <w:szCs w:val="3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15"/>
      </w:tblGrid>
      <w:tr>
        <w:trPr>
          <w:trHeight w:val="357" w:hRule="atLeast"/>
        </w:trPr>
        <w:tc>
          <w:tcPr>
            <w:tcW w:w="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8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 первом занятии в кабинете учащиеся знакомятся с инструкцией по охране труда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находятся в кабинете только в сменной обуви и без верхней одежды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находятся в кабинете только в присутствии преподавателя.</w:t>
            </w:r>
          </w:p>
        </w:tc>
      </w:tr>
      <w:tr>
        <w:trPr>
          <w:trHeight w:val="474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занимают только закрепленные за ними рабочие места.</w:t>
            </w:r>
          </w:p>
        </w:tc>
      </w:tr>
      <w:tr>
        <w:trPr>
          <w:trHeight w:val="1194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 начала занятий учащиеся проверяют состояние своих рабочих мест и о выявленных неполадках срочно сообщают учителю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приступают к работе на компьютере только после разрешения учителя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кабинете запрещено использовать дискеты, С</w:t>
            </w:r>
            <w:r>
              <w:rPr>
                <w:spacing w:val="-20"/>
                <w:sz w:val="28"/>
                <w:szCs w:val="28"/>
                <w:lang w:val="en-US"/>
              </w:rPr>
              <w:t>D</w:t>
            </w:r>
            <w:r>
              <w:rPr>
                <w:spacing w:val="-20"/>
                <w:sz w:val="28"/>
                <w:szCs w:val="28"/>
              </w:rPr>
              <w:t xml:space="preserve">-, </w:t>
            </w:r>
            <w:r>
              <w:rPr>
                <w:spacing w:val="-20"/>
                <w:sz w:val="28"/>
                <w:szCs w:val="28"/>
                <w:lang w:val="en-US"/>
              </w:rPr>
              <w:t>DVD</w:t>
            </w:r>
            <w:r>
              <w:rPr>
                <w:spacing w:val="-20"/>
                <w:sz w:val="28"/>
                <w:szCs w:val="28"/>
              </w:rPr>
              <w:t>-диски без разрешения учителя. Если такое разрешение получено, то перед работой необходимо проверить дискеты на вирусы с помощью антивирусных программ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 время занятий учащиеся не покидают свои рабочие места без разрешения учителя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соблюдают чистоту и порядок в кабинете.</w:t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 время  каждой перемены  учащиеся  выходят из кабинета, а дежурные его проветривают.</w:t>
            </w:r>
          </w:p>
        </w:tc>
      </w:tr>
    </w:tbl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caps/>
          <w:spacing w:val="-20"/>
          <w:sz w:val="28"/>
          <w:szCs w:val="28"/>
        </w:rPr>
      </w:pPr>
      <w:r>
        <w:rPr>
          <w:caps/>
          <w:spacing w:val="-2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aps/>
          <w:color w:val="000000"/>
          <w:spacing w:val="-11"/>
          <w:sz w:val="28"/>
          <w:szCs w:val="28"/>
        </w:rPr>
      </w:pPr>
      <w:r>
        <w:rPr>
          <w:b/>
          <w:cap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color w:val="000000"/>
          <w:spacing w:val="-11"/>
          <w:sz w:val="36"/>
          <w:szCs w:val="36"/>
        </w:rPr>
      </w:pPr>
      <w:r>
        <w:rPr>
          <w:rFonts w:cs="Arial" w:ascii="Arial" w:hAnsi="Arial"/>
          <w:b/>
          <w:color w:val="000000"/>
          <w:spacing w:val="-11"/>
          <w:sz w:val="36"/>
          <w:szCs w:val="36"/>
        </w:rPr>
      </w:r>
    </w:p>
    <w:p>
      <w:pPr>
        <w:pStyle w:val="Normal"/>
        <w:shd w:fill="FFFFFF" w:val="clear"/>
        <w:spacing w:lineRule="exact" w:line="283"/>
        <w:ind w:left="816" w:hanging="72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jc w:val="left"/>
        <w:rPr>
          <w:sz w:val="40"/>
          <w:szCs w:val="40"/>
        </w:rPr>
      </w:pPr>
      <w:r>
        <w:rPr>
          <w:b w:val="false"/>
          <w:color w:val="000000"/>
          <w:spacing w:val="0"/>
          <w:szCs w:val="24"/>
        </w:rPr>
        <w:t xml:space="preserve">             </w:t>
      </w:r>
      <w:r>
        <w:rPr>
          <w:sz w:val="40"/>
          <w:szCs w:val="40"/>
        </w:rPr>
        <w:t>Раздел 5</w:t>
      </w:r>
    </w:p>
    <w:p>
      <w:pPr>
        <w:pStyle w:val="Heading1"/>
        <w:ind w:left="795" w:hanging="0"/>
        <w:jc w:val="left"/>
        <w:rPr>
          <w:sz w:val="40"/>
          <w:szCs w:val="40"/>
        </w:rPr>
      </w:pPr>
      <w:r>
        <w:rPr>
          <w:sz w:val="40"/>
          <w:szCs w:val="40"/>
        </w:rPr>
        <w:t>«Учебно-методическая база кабинет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10"/>
        </w:rPr>
      </w:pPr>
      <w:r>
        <w:rPr>
          <w:caps/>
          <w:sz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432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общеобразовательных учреждений «Информатика». Составители Кузнецов А.А., Самовольнова Л.Е. М.: Просвещение, 2001г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 Л. Информатика 5 класс  - М.: БИНОМ, Лаборатория Знаний, 2012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 Л. Информатика 6 класс  - М.: БИНОМ, Лаборатория Знаний, 2013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, Информатика .Учебник для 7 класса. – М.: БИНОМ, 201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  Информатика  и ИКТ. Базовый курс.  Учебник для 8 класса. – М.: БИНОМ, 2012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  Информатика  и ИКТ. Базовый курс.  Учебник для 9 класса. – М.: БИНОМ, 201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  Информатика  и ИКТ. Базовый курс.  Учебник для 10 класса. – М.: БИНОМ, 201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  Информатика  и ИКТ. Базовый курс.  Учебник для 11 класса. – М.: БИНОМ, 201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уцукова Л.З. Информатика. Учеб. Пособие для 10-11 кл., М.: Просвещение, 2002 г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кин И. Г., Шеина Т. Ю. Преподавание базового курса информатики в средней школе. М.: Лаборатория Базовых Знаний, 200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ы сети ИНТЕРНЕТ                                     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: Рабочая тетрадь для 5 класса. Л.Л. Босова, А.Ю.Босова. – М.: БИНОМ. Лаборатория знаний ,2012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: Рабочая тетрадь для 6 класса. Л.Л. Босова, А.Ю.Босова. – М.: БИНОМ. Лаборатория знаний ,2012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>. Электронные таблицы. Тетрадь 1. /. – М.: Интеллект-Центр. 2001 – 48 с. Ефимова О. В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>. Электронные таблицы. Тетрадь 2. /. – М.: Интеллект-Центр. 2001 – 48 с. Ефимова О. В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Э. Информатика, под ред. Лещинера В.Р.- М.: Интеллект-Центр. 201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Э. Информатика. Типовые тестовые задания, П.А. Якушкин, М- «Экзамен»,201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Э. Тематическая рабочая тетрадь. С.С. Крылов . М- «Экзамен»,201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. Поурочные планы к учебникам Угриновича Н.Д. 7, 8, 9, 10, 11 классы, В- «Учитель» </w:t>
            </w:r>
          </w:p>
        </w:tc>
      </w:tr>
    </w:tbl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386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9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01" w:after="0"/>
      <w:jc w:val="center"/>
      <w:outlineLvl w:val="1"/>
    </w:pPr>
    <w:rPr>
      <w:b/>
      <w:color w:val="000000"/>
      <w:spacing w:val="-1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3600" w:hanging="0"/>
      <w:outlineLvl w:val="2"/>
    </w:pPr>
    <w:rPr>
      <w:b/>
      <w:color w:val="000000"/>
      <w:spacing w:val="-1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w w:val="9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w w:val="9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w w:val="9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Текст сноски Знак"/>
    <w:basedOn w:val="Style6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35" w:leader="none"/>
      </w:tabs>
      <w:spacing w:lineRule="exact" w:line="269"/>
      <w:ind w:left="634" w:hanging="0"/>
    </w:pPr>
    <w:rPr>
      <w:color w:val="000000"/>
      <w:w w:val="87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uzaschool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11:00Z</dcterms:created>
  <dc:creator>Локтева А.Г.</dc:creator>
  <dc:description/>
  <cp:keywords/>
  <dc:language>en-US</dc:language>
  <cp:lastModifiedBy>Марьям</cp:lastModifiedBy>
  <cp:lastPrinted>2009-12-25T09:12:00Z</cp:lastPrinted>
  <dcterms:modified xsi:type="dcterms:W3CDTF">2014-02-14T07:30:00Z</dcterms:modified>
  <cp:revision>239</cp:revision>
  <dc:subject/>
  <dc:title/>
</cp:coreProperties>
</file>